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true"/>
        <w:keepLines/>
        <w:shd w:fill="auto" w:val="clear"/>
        <w:spacing w:lineRule="auto" w:line="240" w:before="0" w:after="0"/>
        <w:ind w:left="-1418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6874510" cy="95364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4510" cy="953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keepNext w:val="true"/>
        <w:keepLines/>
        <w:shd w:fill="auto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РАБОЧЕЙ ПРОГРАММЫ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ЯСНИТЕЛЬНАЯ ЗАПИСКА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rPr>
          <w:sz w:val="24"/>
          <w:szCs w:val="24"/>
        </w:rPr>
      </w:pPr>
      <w:r>
        <w:rPr>
          <w:bCs/>
          <w:sz w:val="24"/>
          <w:szCs w:val="24"/>
        </w:rPr>
        <w:t xml:space="preserve">СОДЕРЖАНИЕ ОБУЧЕНИЯ 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КАЛЕНДАРНО – ТЕМАТИЧЕСКОЕ ПЛАНИР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720" w:leader="none"/>
          <w:tab w:val="left" w:pos="1169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 – МЕТОДИЧЕСКОЕ И МАТЕРИАЛЬНО – ТЕХНИЧЕСКОЕ ОБЕСПЕЧЕНИЕ</w:t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rPr>
          <w:sz w:val="24"/>
          <w:szCs w:val="24"/>
        </w:rPr>
      </w:pPr>
      <w:r>
        <w:rPr>
          <w:bCs/>
          <w:sz w:val="24"/>
          <w:szCs w:val="24"/>
        </w:rPr>
        <w:t>ЛИСТ КОРРЕКТИРОВКИ РАБОЧЕЙ ПРОГРАММЫ</w:t>
      </w:r>
    </w:p>
    <w:p>
      <w:pPr>
        <w:pStyle w:val="Normal"/>
        <w:spacing w:before="63" w:after="0"/>
        <w:ind w:left="609" w:right="4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ПИСКА</w:t>
      </w:r>
    </w:p>
    <w:p>
      <w:pPr>
        <w:pStyle w:val="Style21"/>
        <w:ind w:firstLine="42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Рабочая программа по учебному предмету «Русский язык» составлена на основе адаптированной основной общеобразовательной программы обучающихся с умственной отсталостью (интеллектуальными нарушениями) (далее АООП УО (вариант 1) ГБОУ «Заинская школа №9».</w:t>
      </w:r>
    </w:p>
    <w:p>
      <w:pPr>
        <w:pStyle w:val="Style21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ООП УО (вариант 1) адресована обучающимся с легкой умственной отсталостью (интеллектуальными нарушениями) с учетом реализации их особых образовательных потребностей, а также индивидуальных особенностей и возможностей.</w:t>
      </w:r>
    </w:p>
    <w:p>
      <w:pPr>
        <w:pStyle w:val="Style21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чебный предмет «Русский язык» относится к предметной области «Язык и речевая практика» и является обязательной частью учебного плана.</w:t>
      </w:r>
    </w:p>
    <w:p>
      <w:pPr>
        <w:pStyle w:val="Style21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чебным планом рабочая программа по учебному предмету «Русский язык» в 7 классе рассчитана на 34 учебные недели и составляет 136 часов в год (4 часа в неделю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584"/>
        <w:gridCol w:w="1621"/>
        <w:gridCol w:w="1375"/>
        <w:gridCol w:w="1376"/>
        <w:gridCol w:w="1469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программ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план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етвер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четверт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четверт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А 136 час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 ча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час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час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час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час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Б 136 час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 ча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час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час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час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час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можно увеличение или уменьшение количества часов, в зависимости от изменения годового календарного учебного графика, сроков каникул, выпадения уроков на праздничные дни. На каждый изучаемый раздел отведено определенное количество часов, указанное в тематическом плане, которое может меняться (увеличиваться, уменьшаться) на незначительное количество часов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    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грамме учитывается «Стратегия национальной безопасности Российской Федерации» от 2 июля 2021 г. № 400. На каждом уроке затрагиваются темы защиты традиционных российских духовно – нравственных ценностей культуры и исторических памятников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Так же учитывается реализация единого профориентационного минимума (базовый уровень). Отражается в … разделах (темах)</w:t>
      </w:r>
    </w:p>
    <w:p>
      <w:pPr>
        <w:pStyle w:val="Normal"/>
        <w:tabs>
          <w:tab w:val="clear" w:pos="708"/>
          <w:tab w:val="left" w:pos="732" w:leader="none"/>
        </w:tabs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ООП УО вариант 1 определяет цель и задачи учебного предмета.</w:t>
      </w:r>
    </w:p>
    <w:p>
      <w:pPr>
        <w:pStyle w:val="Style21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Цель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бучения : развити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о-речевых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коррекц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остат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ыслительной деятельности.</w:t>
      </w:r>
    </w:p>
    <w:p>
      <w:pPr>
        <w:pStyle w:val="Style21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дач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ения:</w:t>
      </w:r>
    </w:p>
    <w:p>
      <w:pPr>
        <w:pStyle w:val="Style21"/>
        <w:numPr>
          <w:ilvl w:val="0"/>
          <w:numId w:val="2"/>
        </w:numPr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расширени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язык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ажнейшем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редств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человеческого общения;</w:t>
      </w:r>
    </w:p>
    <w:p>
      <w:pPr>
        <w:pStyle w:val="Style21"/>
        <w:numPr>
          <w:ilvl w:val="0"/>
          <w:numId w:val="2"/>
        </w:numPr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некоторым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грамматическим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онятиям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 эт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ммат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мений;</w:t>
      </w:r>
    </w:p>
    <w:p>
      <w:pPr>
        <w:pStyle w:val="Style21"/>
        <w:numPr>
          <w:ilvl w:val="0"/>
          <w:numId w:val="2"/>
        </w:numPr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о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матико-орфограф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коммуникативно-речевых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;</w:t>
      </w:r>
    </w:p>
    <w:p>
      <w:pPr>
        <w:pStyle w:val="Style2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ожите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чест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йст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чности.</w:t>
      </w:r>
    </w:p>
    <w:p>
      <w:pPr>
        <w:pStyle w:val="Style21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бочая программа по учебному предмету «Русский язык» в 7 класс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е задачи:</w:t>
      </w:r>
    </w:p>
    <w:p>
      <w:pPr>
        <w:pStyle w:val="Style21"/>
        <w:numPr>
          <w:ilvl w:val="0"/>
          <w:numId w:val="2"/>
        </w:numPr>
        <w:ind w:left="426" w:firstLine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ставления о составе слова, о некоторых способ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усском языке;</w:t>
      </w:r>
    </w:p>
    <w:p>
      <w:pPr>
        <w:pStyle w:val="Style21"/>
        <w:numPr>
          <w:ilvl w:val="0"/>
          <w:numId w:val="2"/>
        </w:numPr>
        <w:ind w:left="426" w:firstLine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я выделять все части слова, образовывать однокоре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сложные слова;</w:t>
      </w:r>
    </w:p>
    <w:p>
      <w:pPr>
        <w:pStyle w:val="Style21"/>
        <w:numPr>
          <w:ilvl w:val="0"/>
          <w:numId w:val="2"/>
        </w:numPr>
        <w:ind w:left="426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сознанное усвоение обучающимися понятий: часть речи (имя существительное, имя прилагательное, глагол, местоимение), грамма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и частей речи;</w:t>
      </w:r>
    </w:p>
    <w:p>
      <w:pPr>
        <w:pStyle w:val="Style21"/>
        <w:numPr>
          <w:ilvl w:val="0"/>
          <w:numId w:val="2"/>
        </w:numPr>
        <w:ind w:left="426"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крепление у обучающихся умения находить, различать и сравни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стое и слож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ложения;</w:t>
      </w:r>
    </w:p>
    <w:p>
      <w:pPr>
        <w:pStyle w:val="Style21"/>
        <w:numPr>
          <w:ilvl w:val="0"/>
          <w:numId w:val="2"/>
        </w:numPr>
        <w:ind w:left="426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навы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торостепенных членов;</w:t>
      </w:r>
    </w:p>
    <w:p>
      <w:pPr>
        <w:pStyle w:val="Style21"/>
        <w:numPr>
          <w:ilvl w:val="0"/>
          <w:numId w:val="2"/>
        </w:numPr>
        <w:ind w:left="426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умения последовательно излаг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сли, озаглавливать текст, составлять план и делить текст на части в соответстви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м;</w:t>
      </w:r>
    </w:p>
    <w:p>
      <w:pPr>
        <w:pStyle w:val="Style21"/>
        <w:numPr>
          <w:ilvl w:val="0"/>
          <w:numId w:val="2"/>
        </w:numPr>
        <w:ind w:left="426" w:firstLine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я составлять деловые письма, подписывать конверты, открытки, поздравления, писать заявления, автобиографию, анкет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иск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другие текс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л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ля;</w:t>
      </w:r>
    </w:p>
    <w:p>
      <w:pPr>
        <w:pStyle w:val="Style21"/>
        <w:numPr>
          <w:ilvl w:val="0"/>
          <w:numId w:val="2"/>
        </w:numPr>
        <w:ind w:left="426" w:firstLine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я писать сочинение творческого характера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ине, по личным наблюдениям, с привлечением сведений из практической деятельности, книг и изложение текста с опорой на заранее составлен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злож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енном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ну).</w:t>
      </w:r>
    </w:p>
    <w:p>
      <w:pPr>
        <w:pStyle w:val="Style21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ланируемые результаты освоения рабочей </w:t>
      </w:r>
    </w:p>
    <w:p>
      <w:pPr>
        <w:pStyle w:val="Style21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чностные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зультаты:</w:t>
      </w:r>
    </w:p>
    <w:p>
      <w:pPr>
        <w:pStyle w:val="Style21"/>
        <w:numPr>
          <w:ilvl w:val="0"/>
          <w:numId w:val="5"/>
        </w:numPr>
        <w:ind w:left="426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нят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раст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лей;</w:t>
      </w:r>
    </w:p>
    <w:p>
      <w:pPr>
        <w:pStyle w:val="Style21"/>
        <w:numPr>
          <w:ilvl w:val="0"/>
          <w:numId w:val="5"/>
        </w:numPr>
        <w:ind w:left="426" w:firstLine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ов сотрудничества с взрослыми и свер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;</w:t>
      </w:r>
    </w:p>
    <w:p>
      <w:pPr>
        <w:pStyle w:val="Style21"/>
        <w:numPr>
          <w:ilvl w:val="0"/>
          <w:numId w:val="5"/>
        </w:numPr>
        <w:ind w:left="426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к осмыслению социального окружения, своего мест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м;</w:t>
      </w:r>
    </w:p>
    <w:p>
      <w:pPr>
        <w:pStyle w:val="Style21"/>
        <w:numPr>
          <w:ilvl w:val="0"/>
          <w:numId w:val="5"/>
        </w:numPr>
        <w:ind w:left="426" w:firstLine="36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стети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требностей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увств;</w:t>
      </w:r>
    </w:p>
    <w:p>
      <w:pPr>
        <w:pStyle w:val="Style21"/>
        <w:numPr>
          <w:ilvl w:val="0"/>
          <w:numId w:val="5"/>
        </w:numPr>
        <w:ind w:left="426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этических чувств, проявление доброжелательности, эмоционально-нравственной отзывчивости и взаимопомощи, проявление сопережи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 чувствам 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;</w:t>
      </w:r>
    </w:p>
    <w:p>
      <w:pPr>
        <w:pStyle w:val="Style21"/>
        <w:numPr>
          <w:ilvl w:val="0"/>
          <w:numId w:val="5"/>
        </w:numPr>
        <w:ind w:left="426" w:first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формированность установки на безопасный, здоровый образ 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е мотивации к творческому труду, работе на результат, береж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териальным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уховным ценностям</w:t>
      </w:r>
    </w:p>
    <w:p>
      <w:pPr>
        <w:pStyle w:val="Style21"/>
        <w:numPr>
          <w:ilvl w:val="0"/>
          <w:numId w:val="5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ные результаты: </w:t>
      </w:r>
    </w:p>
    <w:p>
      <w:pPr>
        <w:pStyle w:val="Style21"/>
        <w:ind w:firstLine="42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инимальный</w:t>
      </w:r>
      <w:r>
        <w:rPr>
          <w:spacing w:val="-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уровень:</w:t>
      </w:r>
    </w:p>
    <w:p>
      <w:pPr>
        <w:pStyle w:val="Style21"/>
        <w:numPr>
          <w:ilvl w:val="0"/>
          <w:numId w:val="3"/>
        </w:numPr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зна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тличительные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грамматически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ризнак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част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лова;</w:t>
      </w:r>
    </w:p>
    <w:p>
      <w:pPr>
        <w:pStyle w:val="Style21"/>
        <w:numPr>
          <w:ilvl w:val="0"/>
          <w:numId w:val="3"/>
        </w:numPr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оизводить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азбор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бразец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хем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просы учителя;</w:t>
      </w:r>
    </w:p>
    <w:p>
      <w:pPr>
        <w:pStyle w:val="Style21"/>
        <w:numPr>
          <w:ilvl w:val="0"/>
          <w:numId w:val="3"/>
        </w:numPr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образовыва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овы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начением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бразец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ителя);</w:t>
      </w:r>
    </w:p>
    <w:p>
      <w:pPr>
        <w:pStyle w:val="Style21"/>
        <w:numPr>
          <w:ilvl w:val="0"/>
          <w:numId w:val="3"/>
        </w:numPr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име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мматиче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ряд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в;</w:t>
      </w:r>
    </w:p>
    <w:p>
      <w:pPr>
        <w:pStyle w:val="Style21"/>
        <w:numPr>
          <w:ilvl w:val="0"/>
          <w:numId w:val="3"/>
        </w:numPr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различ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вопрос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чению;</w:t>
      </w:r>
    </w:p>
    <w:p>
      <w:pPr>
        <w:pStyle w:val="Style21"/>
        <w:numPr>
          <w:ilvl w:val="0"/>
          <w:numId w:val="3"/>
        </w:numPr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на письме орфографические правила после предварительного разбора текста на основе готового или коллективного составленного алгоритма;</w:t>
      </w:r>
    </w:p>
    <w:p>
      <w:pPr>
        <w:pStyle w:val="Style21"/>
        <w:numPr>
          <w:ilvl w:val="0"/>
          <w:numId w:val="3"/>
        </w:numPr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различные конструкции предложений (с опорой на представле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ец);</w:t>
      </w:r>
    </w:p>
    <w:p>
      <w:pPr>
        <w:pStyle w:val="Style21"/>
        <w:numPr>
          <w:ilvl w:val="0"/>
          <w:numId w:val="3"/>
        </w:numPr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находить главные и второстепенные члены предложения без де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ы (с опор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 образец);</w:t>
      </w:r>
    </w:p>
    <w:p>
      <w:pPr>
        <w:pStyle w:val="Style21"/>
        <w:numPr>
          <w:ilvl w:val="0"/>
          <w:numId w:val="3"/>
        </w:numPr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уме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нород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ле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ложения;</w:t>
      </w:r>
    </w:p>
    <w:p>
      <w:pPr>
        <w:pStyle w:val="Style21"/>
        <w:numPr>
          <w:ilvl w:val="0"/>
          <w:numId w:val="3"/>
        </w:numPr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различ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ложе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тонации;</w:t>
      </w:r>
    </w:p>
    <w:p>
      <w:pPr>
        <w:pStyle w:val="Style21"/>
        <w:numPr>
          <w:ilvl w:val="0"/>
          <w:numId w:val="3"/>
        </w:numPr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находить в тексте предложения, различные по цели высказывания (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ителя);</w:t>
      </w:r>
    </w:p>
    <w:p>
      <w:pPr>
        <w:pStyle w:val="Style21"/>
        <w:numPr>
          <w:ilvl w:val="0"/>
          <w:numId w:val="3"/>
        </w:numPr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уметь выбирать один заголовок из нескольких предложенных, соответствующих теме текста;</w:t>
      </w:r>
    </w:p>
    <w:p>
      <w:pPr>
        <w:pStyle w:val="Style21"/>
        <w:numPr>
          <w:ilvl w:val="0"/>
          <w:numId w:val="3"/>
        </w:numPr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уметь оформлять изученные виды деловых бумаг с опорой на представле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ец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ителя);</w:t>
      </w:r>
    </w:p>
    <w:p>
      <w:pPr>
        <w:pStyle w:val="Style21"/>
        <w:numPr>
          <w:ilvl w:val="0"/>
          <w:numId w:val="3"/>
        </w:numPr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уметь писать небольшие по объему изложения повеств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 и повествовательного текста с элементами описания (40-45 слов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варитель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суж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отработки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понент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кста;</w:t>
      </w:r>
    </w:p>
    <w:p>
      <w:pPr>
        <w:pStyle w:val="Style21"/>
        <w:numPr>
          <w:ilvl w:val="0"/>
          <w:numId w:val="3"/>
        </w:numPr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уметь составлять и писать небольшие по объему сочинения (до 40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5 слов) повествовательного характера (с элементами описания) на 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й, практической деятельности, опорным словам и предлож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вар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бо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ов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формления.</w:t>
      </w:r>
    </w:p>
    <w:p>
      <w:pPr>
        <w:pStyle w:val="Style21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Достаточный</w:t>
      </w:r>
      <w:r>
        <w:rPr>
          <w:spacing w:val="-6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уровень:</w:t>
      </w:r>
    </w:p>
    <w:p>
      <w:pPr>
        <w:pStyle w:val="Style21"/>
        <w:numPr>
          <w:ilvl w:val="0"/>
          <w:numId w:val="3"/>
        </w:numPr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знать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значимы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уметь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дифференцировать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уществен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знакам;</w:t>
      </w:r>
    </w:p>
    <w:p>
      <w:pPr>
        <w:pStyle w:val="Style21"/>
        <w:numPr>
          <w:ilvl w:val="0"/>
          <w:numId w:val="3"/>
        </w:numPr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уме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бир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ставу 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ор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хем;</w:t>
      </w:r>
    </w:p>
    <w:p>
      <w:pPr>
        <w:pStyle w:val="Style21"/>
        <w:numPr>
          <w:ilvl w:val="0"/>
          <w:numId w:val="3"/>
        </w:numPr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уметь образовывать слова с новым значением, относящиеся к разн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астя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ч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став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уффикс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хему;</w:t>
      </w:r>
    </w:p>
    <w:p>
      <w:pPr>
        <w:pStyle w:val="Style21"/>
        <w:numPr>
          <w:ilvl w:val="0"/>
          <w:numId w:val="3"/>
        </w:numPr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уметь дифференцировать слова, относящиеся к различным час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енным признакам;</w:t>
      </w:r>
    </w:p>
    <w:p>
      <w:pPr>
        <w:pStyle w:val="Style21"/>
        <w:numPr>
          <w:ilvl w:val="0"/>
          <w:numId w:val="3"/>
        </w:numPr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у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ма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а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уществитель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агатель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гол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еме или вопросам учителя; находить орфографические трудности в слов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ограф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;</w:t>
      </w:r>
    </w:p>
    <w:p>
      <w:pPr>
        <w:pStyle w:val="Style21"/>
        <w:numPr>
          <w:ilvl w:val="0"/>
          <w:numId w:val="3"/>
        </w:numPr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уметь пользоваться орфографическим словарем для уточнения напис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ва;</w:t>
      </w:r>
    </w:p>
    <w:p>
      <w:pPr>
        <w:pStyle w:val="Style21"/>
        <w:numPr>
          <w:ilvl w:val="0"/>
          <w:numId w:val="3"/>
        </w:numPr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уметь составлять простые распространенные предложения по схе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ва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ложен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му и т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.;</w:t>
      </w:r>
    </w:p>
    <w:p>
      <w:pPr>
        <w:pStyle w:val="Style21"/>
        <w:numPr>
          <w:ilvl w:val="0"/>
          <w:numId w:val="3"/>
        </w:numPr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уметь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мысловы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несложных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одержанию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 структуре предложениях (не более 4-5 слов) по вопросам учителя, опор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хеме;</w:t>
      </w:r>
    </w:p>
    <w:p>
      <w:pPr>
        <w:pStyle w:val="Style21"/>
        <w:numPr>
          <w:ilvl w:val="0"/>
          <w:numId w:val="3"/>
        </w:numPr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находить главные и второстепенные члены предложения с использова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о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ем;</w:t>
      </w:r>
    </w:p>
    <w:p>
      <w:pPr>
        <w:pStyle w:val="Style21"/>
        <w:numPr>
          <w:ilvl w:val="0"/>
          <w:numId w:val="3"/>
        </w:numPr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предложения с однородными членами с опорой на образец;</w:t>
      </w:r>
    </w:p>
    <w:p>
      <w:pPr>
        <w:pStyle w:val="Style21"/>
        <w:numPr>
          <w:ilvl w:val="0"/>
          <w:numId w:val="3"/>
        </w:numPr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составля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ложе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тон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ец;</w:t>
      </w:r>
    </w:p>
    <w:p>
      <w:pPr>
        <w:pStyle w:val="Style21"/>
        <w:numPr>
          <w:ilvl w:val="0"/>
          <w:numId w:val="3"/>
        </w:numPr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различ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ли высказывания;</w:t>
      </w:r>
    </w:p>
    <w:p>
      <w:pPr>
        <w:pStyle w:val="Style21"/>
        <w:numPr>
          <w:ilvl w:val="0"/>
          <w:numId w:val="3"/>
        </w:numPr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отбирать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фактический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материал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еобходимый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раскрыти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тем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кста;</w:t>
      </w:r>
    </w:p>
    <w:p>
      <w:pPr>
        <w:pStyle w:val="Style21"/>
        <w:numPr>
          <w:ilvl w:val="0"/>
          <w:numId w:val="3"/>
        </w:numPr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отбирать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фактически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материал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необходимы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аскрыти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ысли текста;</w:t>
      </w:r>
    </w:p>
    <w:p>
      <w:pPr>
        <w:pStyle w:val="Style21"/>
        <w:numPr>
          <w:ilvl w:val="0"/>
          <w:numId w:val="3"/>
        </w:numPr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выбирать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заголовок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нескольких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редложенных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 тем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основной мысли текста;</w:t>
      </w:r>
    </w:p>
    <w:p>
      <w:pPr>
        <w:pStyle w:val="Style21"/>
        <w:numPr>
          <w:ilvl w:val="0"/>
          <w:numId w:val="3"/>
        </w:numPr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оформл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уче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лов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умаг;</w:t>
      </w:r>
    </w:p>
    <w:p>
      <w:pPr>
        <w:pStyle w:val="Style21"/>
        <w:numPr>
          <w:ilvl w:val="0"/>
          <w:numId w:val="3"/>
        </w:numPr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уметь пис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ложения повествовательных текстов и текстов с элементами описания и рассуждения после предварительного разбора (до 5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);</w:t>
      </w:r>
    </w:p>
    <w:p>
      <w:pPr>
        <w:pStyle w:val="Style21"/>
        <w:numPr>
          <w:ilvl w:val="0"/>
          <w:numId w:val="3"/>
        </w:numPr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уметь писать сочинения-повествования с элементами описания посл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варительного коллективного разбора темы, основной мысли, структур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сказы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бо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обходимых языковых средст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д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55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лов).</w:t>
      </w:r>
    </w:p>
    <w:p>
      <w:pPr>
        <w:pStyle w:val="Style2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оценки достижения планируемых результатов</w:t>
      </w:r>
    </w:p>
    <w:p>
      <w:pPr>
        <w:pStyle w:val="Style21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личностных результатов предполагает, прежде всего, оценку продвижения обучающегося в овладении социальными (жизненными) компетенциями, может быть представлена в условных единицах:</w:t>
      </w:r>
    </w:p>
    <w:p>
      <w:pPr>
        <w:pStyle w:val="Style2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 баллов - нет фиксируемой динамики; </w:t>
      </w:r>
    </w:p>
    <w:p>
      <w:pPr>
        <w:pStyle w:val="Style2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балл - минимальная динамика; </w:t>
      </w:r>
    </w:p>
    <w:p>
      <w:pPr>
        <w:pStyle w:val="Style2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балла - удовлетворительная динамика; </w:t>
      </w:r>
    </w:p>
    <w:p>
      <w:pPr>
        <w:pStyle w:val="Style2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балла - значительная динамика. 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Критер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ультатов: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соб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ъя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устны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исьменные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актические)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характер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репродуктивные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дуктивны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ворческие).</w:t>
      </w:r>
    </w:p>
    <w:p>
      <w:pPr>
        <w:pStyle w:val="Style21"/>
        <w:ind w:firstLine="426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752725</wp:posOffset>
                </wp:positionH>
                <wp:positionV relativeFrom="paragraph">
                  <wp:posOffset>290195</wp:posOffset>
                </wp:positionV>
                <wp:extent cx="62230" cy="8890"/>
                <wp:effectExtent l="0" t="0" r="0" b="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f" o:allowincell="f" style="position:absolute;margin-left:216.75pt;margin-top:22.85pt;width:4.8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Пр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ценке</w:t>
      </w:r>
      <w:r>
        <w:rPr>
          <w:spacing w:val="32"/>
          <w:sz w:val="24"/>
          <w:szCs w:val="24"/>
        </w:rPr>
        <w:t xml:space="preserve"> </w:t>
      </w:r>
      <w:r>
        <w:rPr>
          <w:i/>
          <w:sz w:val="24"/>
          <w:szCs w:val="24"/>
        </w:rPr>
        <w:t>устных</w:t>
      </w:r>
      <w:r>
        <w:rPr>
          <w:i/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тветов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русскому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языку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ринимаются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нимание: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вильность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твет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одержанию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видетельствующа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сознан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во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у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лно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вета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м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ктичес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ния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следовательнос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злож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чев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форм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вета.</w:t>
      </w:r>
    </w:p>
    <w:p>
      <w:pPr>
        <w:pStyle w:val="Style21"/>
        <w:ind w:firstLine="426"/>
        <w:jc w:val="both"/>
        <w:rPr>
          <w:sz w:val="24"/>
          <w:szCs w:val="24"/>
        </w:rPr>
      </w:pPr>
      <w:r>
        <w:rPr>
          <w:i/>
          <w:sz w:val="24"/>
          <w:szCs w:val="24"/>
        </w:rPr>
        <w:t>Оценка</w:t>
      </w:r>
      <w:r>
        <w:rPr>
          <w:i/>
          <w:spacing w:val="9"/>
          <w:sz w:val="24"/>
          <w:szCs w:val="24"/>
        </w:rPr>
        <w:t xml:space="preserve"> </w:t>
      </w:r>
      <w:r>
        <w:rPr>
          <w:i/>
          <w:sz w:val="24"/>
          <w:szCs w:val="24"/>
        </w:rPr>
        <w:t>«5»</w:t>
      </w:r>
      <w:r>
        <w:rPr>
          <w:i/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тавитс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бучающемуся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бнаруживает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материала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босновать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 сформулировать ответ, привести необходимые примеры; допускает единич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шибк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ые сам исправляет.</w:t>
      </w:r>
    </w:p>
    <w:p>
      <w:pPr>
        <w:pStyle w:val="Style21"/>
        <w:ind w:firstLine="426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Оценка «4» </w:t>
      </w:r>
      <w:r>
        <w:rPr>
          <w:sz w:val="24"/>
          <w:szCs w:val="24"/>
        </w:rPr>
        <w:t>ставится, если обучающийся дает ответ, в целом соответствующий требованиям оценки «5», но допускает неточности в подтверждении правил примерами и исправляет их с помощью учителя; делает некоторые ошибки в речи; при работе с текстом или разборе пред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-2 ошибк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равля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ителя.</w:t>
      </w:r>
    </w:p>
    <w:p>
      <w:pPr>
        <w:pStyle w:val="Style21"/>
        <w:ind w:firstLine="426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Оценка «3» </w:t>
      </w:r>
      <w:r>
        <w:rPr>
          <w:sz w:val="24"/>
          <w:szCs w:val="24"/>
        </w:rPr>
        <w:t>ставится, если обучающийся обнаруживает знание и понимание основных положений данной темы, но излагает материал недостаточно полно и последовательно; допускает ряд ошибок в речи; затрудняется самостоятельно подтвердить правила примерами и делает это с помощ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ител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д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тоя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ощи учителя.</w:t>
      </w:r>
    </w:p>
    <w:p>
      <w:pPr>
        <w:pStyle w:val="Style21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мер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ъ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исьм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ов: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тро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ах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65-7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в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роб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ложения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45-7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в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овар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иктан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5-2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в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ъ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ворческих раб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ро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0-40 слов</w:t>
      </w:r>
    </w:p>
    <w:p>
      <w:pPr>
        <w:pStyle w:val="Style21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оценке</w:t>
      </w:r>
      <w:r>
        <w:rPr>
          <w:spacing w:val="31"/>
          <w:sz w:val="24"/>
          <w:szCs w:val="24"/>
        </w:rPr>
        <w:t xml:space="preserve"> </w:t>
      </w:r>
      <w:r>
        <w:rPr>
          <w:i/>
          <w:sz w:val="24"/>
          <w:szCs w:val="24"/>
        </w:rPr>
        <w:t>письменных</w:t>
        <w:tab/>
        <w:t>работ</w:t>
      </w:r>
      <w:r>
        <w:rPr>
          <w:i/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ледует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руководствоваться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ледующи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рмами:</w:t>
      </w:r>
    </w:p>
    <w:p>
      <w:pPr>
        <w:pStyle w:val="Style21"/>
        <w:ind w:firstLine="426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Оценка «5» </w:t>
      </w:r>
      <w:r>
        <w:rPr>
          <w:sz w:val="24"/>
          <w:szCs w:val="24"/>
        </w:rPr>
        <w:t>ставится за работу без ошибок.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Оценка «4» </w:t>
      </w:r>
      <w:r>
        <w:rPr>
          <w:sz w:val="24"/>
          <w:szCs w:val="24"/>
        </w:rPr>
        <w:t>ставится за работу с 1-2 ошибками.</w:t>
      </w:r>
      <w:r>
        <w:rPr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Оценка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«3» </w:t>
      </w:r>
      <w:r>
        <w:rPr>
          <w:sz w:val="24"/>
          <w:szCs w:val="24"/>
        </w:rPr>
        <w:t>стави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у 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3-5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шибками.</w:t>
      </w:r>
    </w:p>
    <w:p>
      <w:pPr>
        <w:pStyle w:val="Style21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письменных работах не учитываются одно-два исправления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а пунктуационная ошибка. Наличие трех исправлений или двух пунктуационных ошибок на изученное правило соответствует одной орфографической ошибке. Ошибки на не пройдённые правила правописания такж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итываются.</w:t>
      </w:r>
    </w:p>
    <w:p>
      <w:pPr>
        <w:pStyle w:val="Style21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одну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шибку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диктанте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считается:</w:t>
      </w:r>
    </w:p>
    <w:p>
      <w:pPr>
        <w:pStyle w:val="Style21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овторение ошибок в одном и том же слове (например, в </w:t>
      </w:r>
      <w:r>
        <w:rPr>
          <w:i/>
          <w:sz w:val="24"/>
          <w:szCs w:val="24"/>
        </w:rPr>
        <w:t>«лыжи»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ажды написано на конце ы). Если же подобная ошибка на это прави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треч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угом слов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итывается;</w:t>
      </w:r>
    </w:p>
    <w:p>
      <w:pPr>
        <w:pStyle w:val="Style21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) две негрубые ошибки: повторение в слове одной и той же букв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 дописывание слов; пропуск одной части слова при переносе; повтор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ис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е сло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ложении.</w:t>
      </w:r>
    </w:p>
    <w:p>
      <w:pPr>
        <w:pStyle w:val="Style21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шиб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сло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яжел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следует рассматривать </w:t>
      </w:r>
      <w:r>
        <w:rPr>
          <w:i/>
          <w:sz w:val="24"/>
          <w:szCs w:val="24"/>
        </w:rPr>
        <w:t xml:space="preserve">индивидуально для каждого обучающегося. </w:t>
      </w:r>
      <w:r>
        <w:rPr>
          <w:sz w:val="24"/>
          <w:szCs w:val="24"/>
        </w:rPr>
        <w:t>Специфическими для них ошибками являются замена согласных, искажение звукобуквенного состава слов (пропуски, перестановки, добавления, не дописывание букв, замена гласных, грубое искажение структуры слова).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лении оценки две однотипные специфические ошибки приравнива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 од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фографиче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шибке.</w:t>
      </w:r>
    </w:p>
    <w:p>
      <w:pPr>
        <w:pStyle w:val="Style21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е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грамматическ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азбора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ствовать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ледующ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рмами:</w:t>
      </w:r>
    </w:p>
    <w:p>
      <w:pPr>
        <w:pStyle w:val="Style21"/>
        <w:ind w:firstLine="426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Оценка «5» </w:t>
      </w:r>
      <w:r>
        <w:rPr>
          <w:sz w:val="24"/>
          <w:szCs w:val="24"/>
        </w:rPr>
        <w:t>ставится, если обучающийся обнаруживает осозн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ма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матическ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бор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полня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пуска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правления.</w:t>
      </w:r>
    </w:p>
    <w:p>
      <w:pPr>
        <w:pStyle w:val="Style21"/>
        <w:ind w:firstLine="426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Оценка «4» </w:t>
      </w:r>
      <w:r>
        <w:rPr>
          <w:sz w:val="24"/>
          <w:szCs w:val="24"/>
        </w:rPr>
        <w:t>ставится, если обучающийся в основном обнаруж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оение изученного материала, умеет применить свои знания, хотя допуска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-3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шибки.</w:t>
      </w:r>
    </w:p>
    <w:p>
      <w:pPr>
        <w:pStyle w:val="Style21"/>
        <w:ind w:firstLine="426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Оценка «3» </w:t>
      </w:r>
      <w:r>
        <w:rPr>
          <w:sz w:val="24"/>
          <w:szCs w:val="24"/>
        </w:rPr>
        <w:t>ставится, если обучающийся обнаруживает недостаточное понимание изученного материала, затрудняется в применении 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пускает 4-5 ошибок и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 спра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 одни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ний.</w:t>
      </w:r>
    </w:p>
    <w:p>
      <w:pPr>
        <w:pStyle w:val="Style21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ценке </w:t>
      </w:r>
      <w:r>
        <w:rPr>
          <w:i/>
          <w:sz w:val="24"/>
          <w:szCs w:val="24"/>
        </w:rPr>
        <w:t xml:space="preserve">изложения и сочинения </w:t>
      </w:r>
      <w:r>
        <w:rPr>
          <w:sz w:val="24"/>
          <w:szCs w:val="24"/>
        </w:rPr>
        <w:t>выводится одна оценка. В 7 классе для изложений рекомендуются тексты повествовательного характе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мом 45-70 слов. Изложения обучающихся пишут по готовому пла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составленному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коллективно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руководством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учителя.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ценке изложений и сочинений учитывается правильность, полнота и последователь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едач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держания.</w:t>
      </w:r>
    </w:p>
    <w:p>
      <w:pPr>
        <w:pStyle w:val="Style21"/>
        <w:ind w:firstLine="426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Оценка «5» </w:t>
      </w:r>
      <w:r>
        <w:rPr>
          <w:sz w:val="24"/>
          <w:szCs w:val="24"/>
        </w:rPr>
        <w:t>ставится обучающемуся за правильное, полное, последовательное изложение авторского текста (темы) без ошибок в постро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треб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-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фограф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ки.</w:t>
      </w:r>
    </w:p>
    <w:p>
      <w:pPr>
        <w:pStyle w:val="Style21"/>
        <w:ind w:firstLine="426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Оценка «4» </w:t>
      </w:r>
      <w:r>
        <w:rPr>
          <w:sz w:val="24"/>
          <w:szCs w:val="24"/>
        </w:rPr>
        <w:t>ставится за изложение (сочинение), написанное без искажений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авторског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(темы)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ропуском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второстепенных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звеньев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е влияющих на понимание основного смысла, без ошибок в постро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й;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-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фографичес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шибки.</w:t>
      </w:r>
    </w:p>
    <w:p>
      <w:pPr>
        <w:pStyle w:val="Style21"/>
        <w:ind w:firstLine="426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Оценка «3» </w:t>
      </w:r>
      <w:r>
        <w:rPr>
          <w:sz w:val="24"/>
          <w:szCs w:val="24"/>
        </w:rPr>
        <w:t>ставится за изложение (сочинение), написанное с отступлениями от авторского текста (темы), с 2-3 ошибками в построении предложений и употреблении слов, влияющих на понимание смысла, с 5-6 орфографически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шибками.</w:t>
      </w:r>
    </w:p>
    <w:p>
      <w:pPr>
        <w:pStyle w:val="Style21"/>
        <w:ind w:firstLine="426"/>
        <w:jc w:val="both"/>
        <w:rPr>
          <w:sz w:val="24"/>
          <w:szCs w:val="24"/>
        </w:rPr>
      </w:pPr>
      <w:r>
        <w:rPr>
          <w:i/>
          <w:sz w:val="24"/>
          <w:szCs w:val="24"/>
        </w:rPr>
        <w:t>Оценка «2»</w:t>
      </w:r>
      <w:r>
        <w:rPr>
          <w:i/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вится.</w:t>
      </w:r>
    </w:p>
    <w:p>
      <w:pPr>
        <w:pStyle w:val="Style21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</w:t>
      </w:r>
      <w:r>
        <w:rPr>
          <w:b/>
          <w:bCs/>
          <w:spacing w:val="-1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УЧЕНИЯ</w:t>
      </w:r>
    </w:p>
    <w:p>
      <w:pPr>
        <w:pStyle w:val="Style21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учение русскому языку в 7 классе носит практическую направленность и тесно связано с другими учебными предметами, жизнью, готовит обучающихся к овладению профессионально-трудовыми знаниям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ами, учит использованию знаний русского языка в различных ситуациях.</w:t>
      </w:r>
    </w:p>
    <w:p>
      <w:pPr>
        <w:pStyle w:val="Style21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учебного программного материала расположено концентрически: основные части речи, обеспечивающие высказывание (и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ительное, имя прилагательное, глагол и т.д.), включены в содержание 7-го и последующих классов с постепенным наращиванием 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каждой из тем.</w:t>
      </w:r>
    </w:p>
    <w:p>
      <w:pPr>
        <w:pStyle w:val="Style21"/>
        <w:ind w:firstLine="426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Звуки и буквы. </w:t>
      </w:r>
      <w:r>
        <w:rPr>
          <w:sz w:val="24"/>
          <w:szCs w:val="24"/>
        </w:rPr>
        <w:t>В 7 классе продолжается работа по звукобукв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у. Обучающиеся овладевают правописанием значимых частей сл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различных частей речи. Большое внимание при этом уделяется фонетическому разбору.</w:t>
      </w:r>
    </w:p>
    <w:p>
      <w:pPr>
        <w:pStyle w:val="Style21"/>
        <w:ind w:firstLine="426"/>
        <w:jc w:val="both"/>
        <w:rPr>
          <w:sz w:val="24"/>
          <w:szCs w:val="24"/>
        </w:rPr>
      </w:pPr>
      <w:r>
        <w:rPr>
          <w:i/>
          <w:sz w:val="24"/>
          <w:szCs w:val="24"/>
        </w:rPr>
        <w:t>Слово.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е состава, словообразующей роли значимых ча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 направлено на обогащение и активизацию словаря обучающихся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 упражнений формируются навыки правописания (единообраз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исание гласных и согласных в корне слова и приставке). Большое значение для усвоения правописания имеет морфемный разбор, сравнительный анализ слов различных по произношению, сходных по правопис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дбор гнез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</w:p>
    <w:p>
      <w:pPr>
        <w:pStyle w:val="Style21"/>
        <w:ind w:firstLine="426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Части речи. Текст. </w:t>
      </w:r>
      <w:r>
        <w:rPr>
          <w:sz w:val="24"/>
          <w:szCs w:val="24"/>
        </w:rPr>
        <w:t>Большое внимание уделяется склонению имё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ительных и прилагательных в единственном и во множеств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, правописанию падежных оконча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еся должны у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ать род, число, падеж прилагательного по роду, числу и падежу существительного и согласовывать прилагательное с существительным в роде,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падеж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углублённом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знакомстве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речи «глагол»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учатс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число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глагола.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бучающие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я знакомятся с такой частью речи, как местоимение, учатся прави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требл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чи.</w:t>
      </w:r>
    </w:p>
    <w:p>
      <w:pPr>
        <w:pStyle w:val="Style21"/>
        <w:ind w:firstLine="426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Предложение. Текст. </w:t>
      </w:r>
      <w:r>
        <w:rPr>
          <w:sz w:val="24"/>
          <w:szCs w:val="24"/>
        </w:rPr>
        <w:t>В 7 классе особое внимание уделяется точном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тонированию предложений, выделению в них логического центра. Обучающиеся наблюдают за изменением смысла высказывания в завис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 переноса логического ударения с одного слова на другое. С 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аиваемых языковых средств (части речи, словосочетание, предложение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учаются конструировать разнообразные тексты. Изучение пред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 особое значение для подготовки обучающихся с интеллектуальн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рушениями к самостоятельной жизни, к общению. Необходимо организовать работу так, чтобы в процессе упражнений формировать у них умения построения простого предложения и сложного предложения. Одновремен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репляю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фографичес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унктуацио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выки.</w:t>
      </w:r>
    </w:p>
    <w:p>
      <w:pPr>
        <w:pStyle w:val="Style21"/>
        <w:ind w:firstLine="426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Связная речь. </w:t>
      </w:r>
      <w:r>
        <w:rPr>
          <w:sz w:val="24"/>
          <w:szCs w:val="24"/>
        </w:rPr>
        <w:t>Большое внимание в 7 классе уделяется формированию навыков связной письменной речи. В связи с этим ведется постоя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 над развитием их фонематического слуха и правильного произношения.</w:t>
      </w:r>
    </w:p>
    <w:p>
      <w:pPr>
        <w:pStyle w:val="Style21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и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 осуществляется по двум направлениям: обучающиеся получ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цы и упражняются в оформлении бумаг (бланков, квитанций и др.);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 же время предусматривается формирование навыков четкого, правильного, логичного и достаточно краткого изложения своих мыслей в письм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 (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ставлен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пис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др.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0" w:after="0"/>
        <w:ind w:left="38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0" w:after="0"/>
        <w:ind w:left="38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0" w:after="0"/>
        <w:ind w:left="38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0" w:after="0"/>
        <w:ind w:left="38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0" w:after="0"/>
        <w:ind w:left="38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0" w:after="0"/>
        <w:ind w:left="384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зделов</w:t>
      </w:r>
    </w:p>
    <w:p>
      <w:pPr>
        <w:pStyle w:val="TextBody"/>
        <w:spacing w:before="11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2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2723"/>
        <w:gridCol w:w="1417"/>
        <w:gridCol w:w="1561"/>
        <w:gridCol w:w="1276"/>
        <w:gridCol w:w="1561"/>
      </w:tblGrid>
      <w:tr>
        <w:trPr>
          <w:trHeight w:val="8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</w:p>
          <w:p>
            <w:pPr>
              <w:pStyle w:val="TableParagraph"/>
              <w:spacing w:before="139" w:after="0"/>
              <w:ind w:left="17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звание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здела,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6" w:right="3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личество</w:t>
            </w:r>
          </w:p>
          <w:p>
            <w:pPr>
              <w:pStyle w:val="TableParagraph"/>
              <w:spacing w:before="139" w:after="0"/>
              <w:ind w:left="134" w:right="3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ас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7" w:right="1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трольные</w:t>
            </w:r>
          </w:p>
          <w:p>
            <w:pPr>
              <w:pStyle w:val="TableParagraph"/>
              <w:spacing w:before="139" w:after="0"/>
              <w:ind w:left="117" w:right="1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чин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5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зложения</w:t>
            </w:r>
          </w:p>
        </w:tc>
      </w:tr>
      <w:tr>
        <w:trPr>
          <w:trHeight w:val="8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9" w:right="22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</w:t>
            </w:r>
          </w:p>
          <w:p>
            <w:pPr>
              <w:pStyle w:val="TableParagraph"/>
              <w:spacing w:before="139" w:after="0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ы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6" w:right="3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71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9" w:right="22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едложение.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ек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6" w:right="3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71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9" w:right="22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став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л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6" w:right="3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71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9" w:right="22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.</w:t>
            </w:r>
          </w:p>
          <w:p>
            <w:pPr>
              <w:pStyle w:val="TableParagraph"/>
              <w:spacing w:before="137" w:after="0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и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6" w:right="3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71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9" w:right="22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асти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ечи.</w:t>
            </w:r>
          </w:p>
          <w:p>
            <w:pPr>
              <w:pStyle w:val="TableParagraph"/>
              <w:spacing w:before="137" w:after="0"/>
              <w:ind w:left="10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мя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илага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6" w:right="3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71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9" w:right="22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лаг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6" w:right="3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71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9" w:right="22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стоим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71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9" w:right="22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едложение.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ек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6"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71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9" w:right="22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вторение</w:t>
            </w:r>
            <w:r>
              <w:rPr>
                <w:spacing w:val="3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ойденно-</w:t>
            </w:r>
          </w:p>
          <w:p>
            <w:pPr>
              <w:pStyle w:val="TableParagraph"/>
              <w:spacing w:before="139" w:after="0"/>
              <w:ind w:left="10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6" w:right="3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651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ЕНДАРНО ТЕМАТИЧЕСКОЕ ПЛАНИРОВАНИЕ</w:t>
      </w:r>
    </w:p>
    <w:tbl>
      <w:tblPr>
        <w:tblW w:w="221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90"/>
        <w:gridCol w:w="482"/>
        <w:gridCol w:w="3203"/>
        <w:gridCol w:w="2694"/>
        <w:gridCol w:w="2963"/>
        <w:gridCol w:w="864"/>
        <w:gridCol w:w="850"/>
        <w:gridCol w:w="851"/>
        <w:gridCol w:w="850"/>
        <w:gridCol w:w="864"/>
        <w:gridCol w:w="864"/>
        <w:gridCol w:w="864"/>
        <w:gridCol w:w="864"/>
        <w:gridCol w:w="864"/>
        <w:gridCol w:w="864"/>
        <w:gridCol w:w="851"/>
        <w:gridCol w:w="851"/>
      </w:tblGrid>
      <w:tr>
        <w:trPr>
          <w:trHeight w:val="51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едмета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ное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фференциация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идов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еятельности обучающихс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А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Б класс</w:t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имальный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уровен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статочный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уровен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акт </w:t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.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вук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уквы –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 часов</w:t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звуков и бук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изирование знаний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 различения, называния звуков и букв, гласны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ен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ам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вукового анализ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, схематичного обознач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ов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ного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ее материала по теме «Звук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личительны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 звука и буквы, используя правило. Закрепля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 в обозначении зву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 в тексте наз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 и располагают сл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 по алфавиту, записыва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трад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ой 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фавит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ы.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 на вопросы, назыв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личия. Закрепляют умение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значении звуков и букв самостоятельно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текст, находят назв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. Записывают слова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трад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фавитн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к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авит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е и согла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навыка правильного чтения алфавит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 умения различ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и 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ы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исьм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ие слов в алфавитном поряд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 гласные и согласные (с опорой на таблицу)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о записывают в тетрадь словарные слова в алфавитном порядке, использу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фавит. Проверяют правопис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словарю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 фонетический разбо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раяс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е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ердые и мягкие, звонки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ух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е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в тетрадь словарные слова в алфавитном поряд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. Проверяют правопис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 по словарю. Выделяют сомнительные согласные и гласные (для запоминания). Самостоятельн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я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етическ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бор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ите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ягкий «ь»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ерды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ъ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ьного мягкого «ь» и тверд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ъ»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умений наход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одств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я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ния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данных знаний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писыва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сочетания и составляют предложе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правило напис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ительного мягкого «ь»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ердого «ь» зна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письме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словосочетани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авляя разделительные 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ягкий) и ъ (твердый) знак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раяс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о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тс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ясня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х разделительных «ь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ягкого) и «ъ» (твердого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и применяют правил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ительного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ого «ь» и твердого «ъ» знак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словосочетания 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ют предлож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авляя разделительные 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ягкий) и ъ (твердый) знак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я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внитель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, делают выводы, объясня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ние в словах разделительных «ь» (мягкого) и «ъ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вердого)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дарны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с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в прав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ании безударных гласных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ня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бот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бирать проверочные слов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репление знаний на практике. Выполнение письм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о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тся подбирать провероч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ец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сочетания в тетрадь, подбир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оч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правило и применя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 на письм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бирают проверочные слова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ясня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ние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текст, разделив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я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одчеркивают в словах безударны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сные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ующ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им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онких и глух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х в слова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в памяти п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ла правописания звонки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ух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х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ют правило правопис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онк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ух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ых в словах. Учатся подбирать проверочные слова (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цу или с помощью учителя)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сочетания в тетрадь, подбир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оч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и запоминают правил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писания звонких и глух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х в словах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ют его на письме, самостоятельн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бираю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оч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парами противоположные слова, находят и подчеркивают «сомнительные» согласные, подбирают провероч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амостоятельно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. Части текста.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на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связывать части текста по смыслу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 заданных слов, записывая каждую часть текст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ной строки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умения находить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е слова с «сомнительны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»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сными 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ми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трад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тся связывать текст на част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 учителя)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ую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ной строки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я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мнительными» гласными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ми, используя правил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бразец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записыв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ыв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ысл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помощью подстановки задан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я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мнительными» гласными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ми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пис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ы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вопрос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зад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умения объясня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пис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с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х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умения четк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ть буквы в порядк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фавита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исьменных заданий на закрепление те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ставление словосочетаний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ктовку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жд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фограм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сывают пары слов, подчеркивая сомнительные гласны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е (с помощью учителя). Списывают предложени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я взаимопроверку (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у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тельно составляют и записывают словосочетания из па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, находят и подчеркив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фограммы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текст под диктовку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яют орфограммы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я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н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ом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ют написание орфограм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ая контрольная рабо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иктант с грамматическим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ем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 оценка знаний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ктан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х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рамматическ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амостоятельн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ют текст диктант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ного текста. Выполняют грамматические задания (подбирают провероч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ки, проводят фонетиче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бо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)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проверк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ут текст диктанта на слух.</w:t>
            </w:r>
            <w:r>
              <w:rPr>
                <w:spacing w:val="-57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ыполняют граммат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 подбирают проверочные слова, проводят фонетический разбор слов. Осуществля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контрол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 контрольно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ктан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ы на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ами. Умение объясня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ущен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и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кта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работу над ошибками, объясняют их, опираясь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ец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 из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я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черкив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фограмм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работу над ошибками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ют и объясняют их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шу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ктант на слух. Осуществляют самопр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к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словар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о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даний в «Рабоч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традях»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писать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овые письма, записы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 отправителя и получ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адания в «Рабоч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традях»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у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ов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а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тс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исывать конверт (по образцу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адания в «Рабоч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традях»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ут деловые письма, подписыв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вер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b/>
                <w:sz w:val="24"/>
                <w:szCs w:val="24"/>
              </w:rPr>
              <w:t>Повторение.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ложение.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кст –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нераспространённые</w:t>
            </w:r>
            <w:r>
              <w:rPr>
                <w:spacing w:val="-58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и распространённы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в памяти знаний о том, чем похожи и ч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личаются предложения нераспространенные и распространенные. </w:t>
            </w:r>
            <w:r>
              <w:rPr>
                <w:spacing w:val="-2"/>
                <w:sz w:val="24"/>
                <w:szCs w:val="24"/>
              </w:rPr>
              <w:t>За</w:t>
            </w:r>
            <w:r>
              <w:rPr>
                <w:sz w:val="24"/>
                <w:szCs w:val="24"/>
              </w:rPr>
              <w:t>крепление умения привод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ры таких предложени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 письм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ространен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порой на учебник д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 нераспространенных и распространен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й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 в тексте распространенные предложения, записыв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 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трад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ют определение нераспространенных и распространен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й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тся подбирать предложен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схемам, чертить схемы, распространять предложения с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щью вопросов, записыв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ы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 предлож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ение определения о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род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а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я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вопросов к однородным членам предложен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ждение их в предложении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ь предложений с однородными членами и составл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 сх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порой на учебник д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род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 предложения. Уча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ить в предложении однородные члены, ставя к н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 (с опорой на образец)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ют предлож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черкива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родны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ют определение однородны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 в предложении одн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ые члены, ставя к ним в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ы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ют предложения, под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кивая однородные член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ют схемы предложен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родны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а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родными членам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равилом постановки запятой между однород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ы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ами предложения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ая работа (составл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сочетаний и предложен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ными словами)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р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ять предложения однородны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ами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запись предложе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родны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правило о постановк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ятой между однород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а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и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ывают предлож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ространяя их однородн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ами (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цу)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ются в постанов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ятой между однородным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ам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запоминают правил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остановке запятой между од-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одными членами в предложении. Придумывают и записывают словосочетания и предложения со словарными словами. Распространяют предложения однородными членами, записывая их в тетрадь. Расставля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ятые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тят схем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й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род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ам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умения использова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род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ставлении предложений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ой на сюжетные картин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без ни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род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ы в составлении предложений с опорой на сюжет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образцу)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тавля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ятые между однородны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ами предложения (с 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родн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ставлении предложений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ой на сюжетные картин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 них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ют текст, расставля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ятые между однород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ами, объясняя их постановку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схемы предлож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й мысл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ам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м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а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ам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ую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, опираясь на готов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рисун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с тексто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ить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остающ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равнивать их с готов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м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рассказ по рису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м и записывают его (с 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с текстом. Уча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ать фактами осно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ь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умывают заголовок. Составляю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ыва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а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.</w:t>
            </w:r>
          </w:p>
          <w:p>
            <w:pPr>
              <w:pStyle w:val="Style21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Е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жени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определения (об обращении) и дополнение вывода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и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обращений в устно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ой ре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порой на учебник д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 обращению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сыва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яя обращение запятой (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ец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определение. Дополн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предложения, в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я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ятой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черкива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м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яты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обраще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лог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умением использ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ть обращ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логах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пражнений с ис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ьзовани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диалог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т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я в диалогах (с опорой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ец)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сыв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лог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ля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щь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одящ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ов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используют обращения в диалогах. Самостоятельн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ыв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лог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авляют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я, выделяя их запятыми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черкива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ое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58"/>
                <w:sz w:val="24"/>
                <w:szCs w:val="24"/>
              </w:rPr>
              <w:t xml:space="preserve"> ч</w:t>
            </w:r>
            <w:r>
              <w:rPr>
                <w:sz w:val="24"/>
                <w:szCs w:val="24"/>
              </w:rPr>
              <w:t>инение по карти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ового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а с предварительным анализом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, отбор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евого материал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картино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устной и письм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 обучающихся, способности внимательного отношения к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ю слов, используем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ании карти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тся передавать свое отношение к картине, понимать содержание и излагать свои мысли письменно (с помощью учителя) по опорным словам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но составлен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шу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ин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40-45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тся передавать свое отношение к картине, понимать с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жание и излагать свои мысли письменно по опорным словам и коллективно составлен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у плану. Пишут сочин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 слов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чинения. Закрепл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 по теме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е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ые вопрос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: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дложение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сочинения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н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ирают ошибки, допущенные в сочинении. Выполня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у), используя таблиц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ы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ирают ошибки, допущенные в сочинении. Отвечают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у)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и записывают словосочетания и предложения с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еме: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дложение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: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дложение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»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ов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проверочную р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ту (пользуются схем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лицами). Выполняют тестов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очную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амостоятельно)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ов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о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дравлени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даний в «Рабоч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традях»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интересными сведениями о поздравительных открытках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темат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я названиями праздников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календаря памятных дат. Тренировка в напис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к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дравлений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го приведённую таблицу конкрет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р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й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й, пожеланий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ис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1" w:right="-111" w:firstLine="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ют умение напис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дравлений (с опорой на образец). Расширяют тематический словарь названиями</w:t>
            </w:r>
            <w:r>
              <w:rPr>
                <w:spacing w:val="1"/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</w:rPr>
              <w:t>раздников. Использу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работе примеры обращений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дравлений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елани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атывают умение написания разли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дравлени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ширяют тематический словарь названиями празднико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ют при работе примеры обращений, поздравле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ела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лова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8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ь и однокорен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схемами соста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. Восстановление в памят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 о том, какие части входя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. Дополнение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ого определения однокорен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однокоренных сло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жд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н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корен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ина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таблице)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порой на учебник дополняют определение однокорен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тся выделять корень, подбирать однокоренные слов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ют письм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инают и называют ча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, дополняют опреде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коренных слов. Подбирают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коренные слова, выделя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ень. Закрепляют знания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авк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ение значком приставк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е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исьм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й в образовании нов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тав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ются в образова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х слов с помощью приставок (по образцу). Записывают словосочетания, выделя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ловах приставки (с 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бразца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я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тавки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ыв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тавок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словосочетани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я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тав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ффик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ение значком суффикса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е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ффиксов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я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о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ывают новые слова, образованные с помощью суффиксов (по образцу). Уча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я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ффиксы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х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и дополняют правило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ывают и записыв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е слова с помощью суффиксов. Выделяют суффиксы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ьшительно-ласкатель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ение значком окончани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е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ы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ысл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чаний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и дополняют определение (с помощью учителя)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ют и записыв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сочетания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ыва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 по смыслу с помощ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чаний (с опорой на образец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я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находят и выделяют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х окончания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и записывают словосочетания и предлож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ывая слова по смыслу с 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ча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сны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не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дар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с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н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умением объясня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 проверки безудар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сных в корне. Запись одн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енных слов и выде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ня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подб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ть провероч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 с правилом проверки безударных гласных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н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тся подбира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очные слова (с опор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правило и образец), выделя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ий корень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ют текст, вставля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пущен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с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м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ясня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 проверки безудар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с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не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сывают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, вставляя пропущен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сные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очны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ясня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 выбо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кие и глух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н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умением объясн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 проверки парных звонких и глухих согласных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не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равила при записи слов и подбор провероч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исьменны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 с правилами проверки парных звонких и глухих согласных в корне. Списывают предложения, подбир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оч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бразец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ют умением объяснять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 проверки парных зво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х и глухих согласных в корн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предложения, под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рая проверочные слова. Объ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сня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не. Закрепл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: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опис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не»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н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словосочетаний и пред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жений с изученными орфограмм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аруж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ть орфограмм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ловах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словарные слов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сывают текст. Применя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е способы проверки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не (с опорой на правила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ец)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контрол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аруж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ть орфограмм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ловах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словосочетания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 со словар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и. Записывают текст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х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ют различные способы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не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контрол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тав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сные и согла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тавка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дифф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нцировать приставки с гла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ыми «о, а, е»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умения соблюд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т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к независимо от произношения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слов и словосочетаний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я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тав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упражнения, соблюдают правило правопис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я слов с приставками на «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» (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ец)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н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ые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, соблюдают правило правописания слов с приставками на «о, а, е». Выделя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тавки. Объясняют правоп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с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тавках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и записывают сл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очетания и предложения с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: «С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 оценка знаний по т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став сло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ют текст диктанта</w:t>
            </w:r>
            <w:r>
              <w:rPr>
                <w:spacing w:val="-58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грамматические задания (дифференцированно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ут диктант на слух. Выполняют грамматические з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работа над ошибкам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ы над ошибками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кта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ирают контрольную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у и выполняют работ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ам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м)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ут словарный диктант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яют самоконтрол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ловарю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ирают контроль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у и выполняют работу над ошибками (с учителем)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ут словарный диктант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ря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е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ите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ёрдый знак «ъ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таво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пис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я в словах раздели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ердого знака «ъ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 приставок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ение правила напис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ительн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ерд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а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ъ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 приставок, подкреп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яя данное правило чёткой артикуляци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рами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ренировочны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порой на учебник дополня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итель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ерд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а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ъ» после приставок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ют и записыв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сочетания (с опорой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ец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яют правило напис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ительн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ерд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а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ъ» после приставок. Списыв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т текст, вставляя разделител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ый твердый знак «ъ» пос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тавок (где нужно). Объясня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ние «ъ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не и приставке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репление знаний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: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описания в корне и при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вке»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лога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ние и объяснение знаком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фограмм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и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фограмм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х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текст и диалог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яют в словах выделенные орфограммы (объясня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 с опорой на правила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ец)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н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ют умение находить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фограмм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х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текст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лог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яют в словах выделен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фограммы, объясняя их нап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ние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словосочетания 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 со словар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ым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ловами. </w:t>
            </w:r>
            <w:r>
              <w:rPr>
                <w:spacing w:val="-1"/>
                <w:sz w:val="24"/>
                <w:szCs w:val="24"/>
              </w:rPr>
              <w:t>Правопис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сложными сл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ми и способом их образов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я.</w:t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  <w:szCs w:val="24"/>
              </w:rPr>
              <w:t>Накопление словаря слож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, формирование ум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ясня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ксическ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</w:t>
            </w:r>
            <w:r>
              <w:rPr>
                <w:sz w:val="24"/>
              </w:rPr>
              <w:t>чение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</w:rPr>
              <w:t>Тренировочные упражнения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иса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ж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z w:val="24"/>
                <w:szCs w:val="24"/>
              </w:rPr>
              <w:t xml:space="preserve"> Формирование умения объяснять лексическое зна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пис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единительных гласных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х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и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 в тексте и вставлять нужну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единительну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сну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о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о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в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ых слов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ют текст, находя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ые слова, выделяя в н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н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ец)Применя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писания соединительных гласных в сложных словах (с о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у)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ют предлож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авляют соедините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сные в сложных словах (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ец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и запоминают правило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ятся со способом образов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ой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ят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</w:rPr>
              <w:t>сложные слова, выделяя в них</w:t>
            </w:r>
            <w:r>
              <w:rPr>
                <w:spacing w:val="-57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корни</w:t>
            </w:r>
            <w:r>
              <w:rPr>
                <w:sz w:val="24"/>
                <w:szCs w:val="24"/>
              </w:rPr>
              <w:t>Называют и правильно применя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пис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единительных гласных в сложных словах. Списывают предложения, вставляют соединительные гласные в слож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х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ясня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ы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пис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единительных гласных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х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зличных письме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ни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ных частей и соединительны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сн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ют правило и зн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ы образования слож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. Записывают в тетрад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сочетания, дополняя 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ыми словами (с опор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ы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ют правило и зн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ы образования сложны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трад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сочетания и текст, объясняя правописа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ложение повествова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варительным анализом, составление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 и опорным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гать прочитанный и услышан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составлять план текста, анализировать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излагать повествовате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 по плану. Развитие реч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им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н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ло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ют участие в чт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большого повествовательного текста, составлении плана.</w:t>
              <w:tab/>
              <w:t>После коллекти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я записывают текс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40-45 слов), используя составленный план и опор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ют содержание прочитанного текста. Составля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. Самостоятельно записывают текст (до 55 слов), использу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пор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bookmarkStart w:id="0" w:name="_Hlk150420912"/>
            <w:r>
              <w:rPr>
                <w:sz w:val="24"/>
                <w:szCs w:val="24"/>
              </w:rPr>
              <w:t>Состав слова. Закрепление знаний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 ошибок изложения</w:t>
            </w:r>
            <w:bookmarkEnd w:id="0"/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: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ста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»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ых упражнений с объяснение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пис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пущенными орфограммам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риставке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лож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ирают ошибки, допущенные в изложении (с помощь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. Списывают словосочетания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, вставляют пропущенные орфограммы (с опорой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бразец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ирают ошибки, допущенные в изложении (с помощь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. Списывают словосочетани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, вставляют пропущенны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фограммы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bookmarkStart w:id="1" w:name="_Hlk150503871"/>
            <w:r>
              <w:rPr>
                <w:sz w:val="24"/>
                <w:szCs w:val="24"/>
              </w:rPr>
              <w:t>Состав слова. Закрепление знаний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ые вопрос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  <w:bookmarkEnd w:id="1"/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: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став слова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 умения обобщ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писании в разных частях слов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бо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очка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: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став слова». Выполня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у (с опорой на таблиц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ы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: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став слова». Выполня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текста н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 по данному</w:t>
            </w:r>
            <w:r>
              <w:rPr>
                <w:spacing w:val="-57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>плану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по выя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нию основных признаков тек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умением дел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 на части по данному пл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м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тся делить текст на ча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данному плану (с помощью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с текстом. Учатся д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ь текст на части по данному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чи.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кст.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мя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уществительно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9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ей</w:t>
            </w:r>
            <w:r>
              <w:rPr>
                <w:spacing w:val="-57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 xml:space="preserve">речи. Образование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и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е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  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различать части речи (по вопросам)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 тренирово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сочетаний, используя в них указан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умения подбира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яд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коре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щ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. Овладение умением объясня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 слов, заменяя дан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а прилагательные сочетаниями глаголов с именами существительными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ют части речи (по в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ам) с помощью учител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яются в подборе ряд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коренных слов, состоящих из разных частей речи (с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ец)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черкив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. Выполняют письм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заменяя да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а прилагательные сочетаниями глаголов с имен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ительными (с опор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ец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ют части речи (по вопросам)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письм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бир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яд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коренных слов, состоящих из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 частей речи. Подчеркивают слова, определяя части р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просам. Выполняют письм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заменяя да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а прилагательные сочетаниями глаголов с именами существительны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ме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ительных</w:t>
            </w:r>
            <w:r>
              <w:rPr>
                <w:spacing w:val="-57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отличать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а существительные от др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х частей речи (по вопросам)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ь текста, опираясь на готов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и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ществительн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отличать имена сущ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вительные от других часте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о)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ют текст, делят его н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, находят имена существитель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отличать имена сущ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вительные от других часте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 (по вопросам)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ют текст, делят его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я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ьны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 существительных для сра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го</w:t>
            </w:r>
          </w:p>
          <w:p>
            <w:pPr>
              <w:pStyle w:val="Style21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умения сравнивать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ин предмет с другим, испол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у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ительные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предложений со сравн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ют один предмет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м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итель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 учителя).     Записывают сравн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я, выделяя их запятой (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цу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и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другим, используя имена существительные. Записывают сравнени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я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ято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и число име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ительны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знаний и ум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ть род и число имен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ительных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ние текста, изменя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о имен существительных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 р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ются в определен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а и числа имен существительных (по опорным табл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ам)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ют текст, изменя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о имен существите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 (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ют ум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ть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 и число имен существительных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сыв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яя число имен существитель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пределя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име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ительных</w:t>
            </w:r>
            <w:r>
              <w:rPr>
                <w:spacing w:val="-57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мужского и женского рода с шипящей на конц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ж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, ч, щ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именами существительны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жск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ого рода с шипящей на конц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исьм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й на нахождение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х имен существ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ьных с шипящей на конце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и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 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о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ят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ами существитель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жского и женского род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пящ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тся их различать в уст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исьменных заданиях (с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и запоминают правило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ятся с именами существительными мужского и же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ого рода с шипящей на конц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. Закрепляют ум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т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ьных. Записывают сло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ь реч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 существительных с шип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щ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минание правила написания мягкого знака «ь» пос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пящих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ении рода имен существительных. Накопление словар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ительных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е упражнения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н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минают правило написания мягкого знака «ь» пос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пящих, основанного на различении рода имен существительных. Записывают име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ительные, определя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ют правило напис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ягкого знака «ь» после шипящих, основанного на различении рода имен существительных. Записывают предложени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ят имена существитель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пящ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ясня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скло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ительных</w:t>
            </w:r>
          </w:p>
          <w:p>
            <w:pPr>
              <w:pStyle w:val="Style21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единствен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ительные 1-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он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в памя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й падежей имен существительных и вопросы, на котор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е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деж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ство с 1-м склон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 существительных, чит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о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имена существитель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онени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я род и выделяя оконч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инают названия падежей имен существительных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е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ый падеж (по таблице)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о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ыва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ительные 1-го склонения, определяя род и выделяя оконч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ой 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о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яют по памяти назв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дежей имен существите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омин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о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исывают имена существительные 1-го склонения, определя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я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онения существительных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о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определять склонение существительных по начальной форме, учитывая род существительны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чания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ая работ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ществительных в началь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тся определять скло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 существительных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ой форме, учитыв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 существительных и окон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ния (по опорным таблицам)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ывают словарное слово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ывают имена существи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ьные в начальной форме (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тся определять скло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 существительных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ыв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ительных и окончан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ют и записывают сл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очетания и предложения 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м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исыва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а существительные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ительные</w:t>
            </w:r>
          </w:p>
          <w:p>
            <w:pPr>
              <w:pStyle w:val="Style21"/>
              <w:ind w:left="-105" w:firstLine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он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запоминание правила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ботка умения различ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а существительные 1-го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онений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ние текста, нахождени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 существительных 2-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о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о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тс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а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ительные 1-го и 2-го склонения (с помощью таблиц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цу). Записывают име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ительные, определя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он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пираясь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бразец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и запоминают правило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батывают умение в различении существительных 1-го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го склонения. Списыв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, находя в нем имена существительные 2-го склонения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ясня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 выбо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ительные</w:t>
            </w:r>
            <w:r>
              <w:rPr>
                <w:spacing w:val="-57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3-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он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равило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ждение имен существительны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е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ывание имен существительных (из ряда слов) тольк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-го склонения (по роду и мягком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ь»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ются в различ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 существительных 1, 2, 3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он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цу)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ывают из ряда сл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лько имена существительные 3-го склонения (с опоро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ец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атывают навыки в различении существительных 1, 2, 3-</w:t>
            </w:r>
            <w:r>
              <w:rPr>
                <w:spacing w:val="-57"/>
                <w:sz w:val="24"/>
                <w:szCs w:val="24"/>
              </w:rPr>
              <w:t xml:space="preserve"> г              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онения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ют предложения, заменяя имена существительные 1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 склонения именами существительными 3-го склонения (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ец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существительных 1, 2 и</w:t>
            </w:r>
            <w:r>
              <w:rPr>
                <w:spacing w:val="-57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3-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онен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умением различа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а существительные 1, 2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-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онения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исьм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й (нахождение в тексте всех имен существительных, определение склон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чаний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т и совершенству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 в различении име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ительных 1, 2, 3 склонения (с помощью таблиц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цов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т и совершенству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ен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ительных 1, 2, 3 склонения, выполняя устные и письмен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по картине (опис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йзажа) с предварительным анализом, составлением плана, отбор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ев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стной и письменной</w:t>
            </w:r>
            <w:r>
              <w:rPr>
                <w:spacing w:val="-57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ре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и пишут небольшое по объему сочинение (40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 слов) с элементами описания по опорным словам и коллективн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ном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е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и пишут сочин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)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  опорны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ному план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шибок в</w:t>
            </w:r>
            <w:r>
              <w:rPr>
                <w:spacing w:val="-57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сочинени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ошибок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ине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ирают ошибки в сочинен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ирают ошибки в сочинени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 учителя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существительное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. Контроль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: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ществительное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бот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контрольные з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ия (по учебнику), использу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лицы и схем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учебнику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5"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:</w:t>
            </w:r>
          </w:p>
          <w:p>
            <w:pPr>
              <w:pStyle w:val="Style21"/>
              <w:ind w:left="-105"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и склон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 существительных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верочного т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: Три склон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 существительн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ют проверочный тест 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еме «Состав слова» (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ец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проверочный тест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: «Соста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5" w:right="-104" w:firstLine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шибок и выполнение</w:t>
            </w:r>
            <w:r>
              <w:rPr>
                <w:spacing w:val="-57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 ошибками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кта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 анализ ошибок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ют работу на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ами (с учителем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шут словарный диктант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проверку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у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 анализ и выполняют работу над ошибками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ут словарный диктант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яют свою работу самостоятельн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у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ные и безударные окончания имен существительных 1-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он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пис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арные и безударные окончания имен существительных 1-г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онения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равилом и примен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правило. Записыв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а существительные в разных падежах, выделяя окончания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авнивают ударные и безударные окончания имен существительных 1-го склонения 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 опорой на правило и образец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ом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ния ударных и безудар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чаний имен существитель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онения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тся ставить вопросы к именам существительным в разны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дежах. Записывают име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ительные в разных падежах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я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чания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5"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имен существительных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арным окончанием имен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ительными с безударны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чание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умения замен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итель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арным окончанием именами существительными с безударны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чанием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словосочетаний, в которых необходимо заменить име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итель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 со способом проверки (замены) имен существительных с ударным окончанием именами существительными с безударным окончанием (с помощью учителя)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сывают словосочетания,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х заменяют имена существительные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я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х окончания (с опорой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ец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ются в замене име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ительных с удар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чанием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ам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ительными с безударным окончанием. Записывают словосочетания, списывают диалог, заменяя имена существительные,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я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 окончания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ча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удар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дежных окончаний имен существительных 1-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он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равилом правописания безударных падеж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чаний имен существите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онения. Выполнение письменных упражнений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)дописыва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деж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чаний имен существительных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)запись текста под диктовку (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проверкой по учебнику)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)нахождение и выписы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текс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 существительных с дальнейшей постанов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ую форм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о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ут в тетрад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сочетания, дописывая падеж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чания имен существительных (с опорой на правил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ец)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сыва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. Выполня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проверк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у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омина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о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Выполняют </w:t>
            </w:r>
            <w:r>
              <w:rPr>
                <w:sz w:val="24"/>
                <w:szCs w:val="24"/>
              </w:rPr>
              <w:t>письмен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: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записыв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сочетани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исывая падежные оконч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ительных; 2)записывают текст на слу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ряют свою запись с текстом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5"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е скло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 существительных</w:t>
              <w:tab/>
              <w:t>в</w:t>
            </w:r>
            <w:r>
              <w:rPr>
                <w:spacing w:val="1"/>
                <w:sz w:val="24"/>
                <w:szCs w:val="24"/>
              </w:rPr>
              <w:t xml:space="preserve"> е</w:t>
            </w:r>
            <w:r>
              <w:rPr>
                <w:sz w:val="24"/>
                <w:szCs w:val="24"/>
              </w:rPr>
              <w:t>динствен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i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Ударные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ударные окончания имен существительных 2-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он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пис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арные и безударные окончания имен существительных 2-г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онения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равилом и примен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х)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й: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ыва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ительных 2-го склонения из ряд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, определение их рода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чаний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ние текста, заменя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яющеес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ми именами существительны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о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 с правилом. Отрабатывают умение прави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ния ударных и безударных окончаний имен существительных 2-го склонения (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ой на правило и таблицу)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)Записывают имена существительные 2-го склон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яя в них окончани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я род; 2)списыв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, заменяя часто повторяющееся слово другими имена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 существительными 2-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оне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омин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о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письм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традях: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)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исывают имена существительные 2-го склонения из ря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, выделяя в них оконч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объясняют свой выбор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)списываю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ня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о повторяющееся слово другими именами существительны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он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удар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дежных окончаний имен существительных 2-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он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равилом правописания безударных падеж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чаний имен существительных 2-го склонения. Формиро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писания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дарных падежных окончаний имен существительных 2-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онения. Выполнение письм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й: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)списыва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сочетаний и текста, вставля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пущенные окончания в им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 существительных и объясня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 написание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словар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о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ют ум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писания безударных падеж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чаний имен существительных 2-го склонения (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лицу)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словосочет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ле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авля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пущен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чания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трад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и запоминают правило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ршенствуют ум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писания безударных падежных окончаний имен существительных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онения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Выполняют </w:t>
            </w:r>
            <w:r>
              <w:rPr>
                <w:sz w:val="24"/>
                <w:szCs w:val="24"/>
              </w:rPr>
              <w:t>письмен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: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ыв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сочетания, затем текст, вставляют пропущенные окончания, устно объясня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ю запись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с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ны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ют и записывают словосочетания 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е скло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 существительных в единственном числе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арные и безударные окончания имен существительных 3-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он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пис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арные и безударные окончания имен существительных 3-г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онения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равилом и примен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х)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исьм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й: 1)среди сл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йти и выписать только име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ительные 3-го склонения, выделяя в них мягкий зна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ь)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изменение имен существительных 3-го склонения по падежам, выделяя окончания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)сравнение ударных и без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арных окончаний у имен существительных 3-го склон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 падеж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правило. Упражняются в правописании ударны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ударных окончаний име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ительных 3-го склонения, опираясь на правило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ец. Выполняют письмен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: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писка слов находят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исывают только име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ительные 3-го склонения, выделяя в них мяг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ь) 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яют имена существительные 3-го склонения по падежам, выделяя окончания,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внивают ударные и безударные окончания имен существительны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-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оне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 с правилом. Отрабатывают навык прави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писания ударных и безудар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чан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ительных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-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онения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: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с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я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исывают только имена существительные 3-го склон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яя в них мягкий знак (ь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яют имена существительные 3-го склонения по падежам, выделяя окончания,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внивают ударные и безударные окончания имен существи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-го склонения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)объясня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ча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5" w:firstLine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безударных падеж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чаний имен существи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-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онения</w:t>
            </w:r>
          </w:p>
          <w:p>
            <w:pPr>
              <w:pStyle w:val="Style21"/>
              <w:ind w:left="-105" w:firstLine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ind w:left="-105" w:firstLine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равилом правописания безударных падеж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чаний имен существите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-го склонения. 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я правописания безудар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дежных окончаний имен существитель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-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онения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исьменных упражнений: 1)списывание словосочетаний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я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деж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чания имен существительных 3-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онения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списы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яя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ущен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ч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а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ительных 3-го склонения;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)запись рассказа, располагая части текс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ысл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ной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правило. Закрепляют умение в правописан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ударных падеж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чаний имен существи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-го склон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ьзуясь опорной таблицей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письм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 (с опорой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о и образец)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)списывают словосочетания, выделяя падеж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чания имен существительных 3-го склонения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)списыв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я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пущенные окончани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ите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-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оне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и запоминают</w:t>
            </w:r>
            <w:r>
              <w:rPr>
                <w:spacing w:val="1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Закрепляют умение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ании безударных падеж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чаний имен существи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-го склонения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ют письм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: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списывают словосочетания, выделяя падеж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чания имен существительных 3-го склонения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)пишу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аг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ую часть текста в нуж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ователь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2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  <w:r>
              <w:rPr>
                <w:spacing w:val="-57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по теме: «Имя существительное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 оценка знаний по т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мя существительно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ют текст диктанта</w:t>
            </w:r>
            <w:r>
              <w:rPr>
                <w:spacing w:val="-58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грамматические задания (дифференцированно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ут диктант на слух. Выполняют грамматические зад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ктан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ы над ошибками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кта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бирают контрольную  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у и выполняют работ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ам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м)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ут словарный диктант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яют самоконтрол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ловарю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ирают контроль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у и выполняют работу над ошибками (с учителем)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ут словарный диктант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х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я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е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.</w:t>
            </w:r>
          </w:p>
          <w:p>
            <w:pPr>
              <w:pStyle w:val="Style21"/>
              <w:ind w:left="-105" w:right="38" w:firstLine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ие последовательности фактов 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работать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м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авлива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овательность фактов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тся устанавливать последовательность фактов 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е (с помощью учителя)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текст, вставля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пущенные слова, которые указывают на последовательность событи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тс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авлива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овательность фактов в тексте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предложения 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ам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ывают предложения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ыслу с помощью сл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начал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ем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конец)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5"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имен существитель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единственном числе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репл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: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мя существительное»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н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предложений и текста 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трад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словарные слова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ют предложени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бирая вопросы к выделен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текст, вставля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пущенные падеж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чания (с опорой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лицы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и записыв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сочетания и предложения со словарными словам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ывают предлож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ространяя их однородными членами. Списыв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, вставляя пропущен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чания имен существительных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ясняют их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я существительное.  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репление знани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ые вопрос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: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м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ительное»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учебник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: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мя существительное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ют контро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 (с помощью опор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лиц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т и закрепля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 по теме: «Имя существительное». Выполня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амостоятельно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о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ка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ельная з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к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даний в «Рабоч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традях»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ренирово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й в написании разны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к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ок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яснитель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адания в «Рабочих тетрадях». Упражняются в составлении и написан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ке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ок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цы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ширяют тематическ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адания в «Рабочих тетрадях». Отрабатывают навык в написании раз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к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ок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ют тематическ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ь. Учатс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лироват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ые мысли, высказывать и обосновывать сво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к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р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м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илагательное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2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а</w:t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мен прилагатель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отлич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я прилагательное от друг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е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гащ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ами прилагательными, описывающими внешность человека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 письменных упражнений: 1)запись имен прилагательных по определенным при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ам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запис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трад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правило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личают имя прилагательн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других частей речи (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), описыв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шность человека с помощью имен прилагательных (с помощью вопросов)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исывают имена прилагательные, указывая общ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, определяя их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. Записывают словар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трад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я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ы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ями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. Отличают имя прилагательное 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 частей речи, описывают внешность челове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 имен прилагательных. Выписывают име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агательные, группиру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 по определенным признакам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в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ни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словосочет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редложения со словарным</w:t>
            </w:r>
            <w:r>
              <w:rPr>
                <w:spacing w:val="-57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ловом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ыв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трад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едмета и</w:t>
            </w:r>
            <w:r>
              <w:rPr>
                <w:spacing w:val="-58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е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ащение словаря имен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агательными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ывающими внешность человека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й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ние текста и нахожд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 прилагательных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 в речи име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агательные, описывающие внешность человек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ой 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и)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ют текст, находят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черкивают имена прилагательные (с опорой на образец)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в тетрадь словар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 в речи име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агательные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ывающ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шность человека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ют текст, находят 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черкивают имена прилагательные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словосочет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ным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м, записывая их в тетрад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ме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агательных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внен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агате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вн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запись предложений, подбирая сравнения (с использование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агательны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 в речи име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агательные, необходим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вн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 опорой на рисунки)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ют письменные упражнения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бир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внения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черкивают имена прилагательны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 в речи имена прилагательные, необходимые дл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внения предметов. Составляют и записывают предложения, сравнивая предметы по 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ам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ходящ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ысл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сочетания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ами прилагательным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ение правил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 умения объясн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е согласования имен прилагательных с именами существительным, опираясь на да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ры и схемы окончаний име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агательных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текста, нахождение име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агательных, ставя к ним вопрос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н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о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ют текст, вставля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 и подчеркивая словосочета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м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ительное + имя прилагательное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и дополняют вывод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сывают текст, вставля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черкив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сочетания (имя существительное + имя прилагательное). Составляют и записывают словосочетания и предложения со словарным словом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трад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2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име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агательного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ем существительным в роде и числ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авило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ладение умением объясн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агательных с именами существительным, опираясь на да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ры и схемы окончаний име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агательных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к именам существительны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ходящ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ысл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агательных, выделяя окончания и определяя род и число, записыв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трад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о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тся согласовывать име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агательные с имен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ительными в род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 и падеже (с опорой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о и образец). Письменно подбирают к имен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ительным подходящие имена прилагательны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я род и число (использу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ы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омина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о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ют понятие согласования имен прилагательных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ительным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ют к именам существительным подходящ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а прилагательные, определяют род, число и падеж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я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ч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гательных. Объясня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чан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 прилаг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единственном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жественн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умения различ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чания имен прилагате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единственном и множественн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сочетаний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ение окончаний у имен прилагательных и определение рода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а (по имени существительном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правило. Закрепляют умение различ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чания имен прилагательных в единственном 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жественном числе (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лицам)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словосочетания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агательных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ют правило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ают окончания име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агательных в единственном и множественном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словосочетан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редложения, дописыв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чания имен прилагательных, определяют род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о. Выделяют оконч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агатель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м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еме «Имя прилагательное» с грамматически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 оценка знаний по т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мя прилагательно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ют текст диктант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грамматические задания (дифференцированно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ут диктант на слух. Выполняют грамматические зад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ой работ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ный диктан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ы над ошибками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кта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ирают контрольную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у и выполняют работ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ам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м)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ут словарный диктант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яют самоконтрол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ловарю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ирают контроль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у и выполняют работу над ошибками (с учителем)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ут словарный диктант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х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я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е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име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аг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жск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а.</w:t>
            </w:r>
          </w:p>
          <w:p>
            <w:pPr>
              <w:pStyle w:val="Style21"/>
              <w:ind w:left="-105"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вопрос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 имени существительного к имени прилагательному в разных  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дежа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в памяти назван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дежей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став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 от имени существительного к имени прилагательному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дежах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падежных окончан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 прилагательных муж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реднего рода при измен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деж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правило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 падежи (по таблице)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тся ставить вопросы о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и существительного 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и прилагательному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 падежах (с помощью таблицы). Списывают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, ставят вопросы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а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агательным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чания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ов и имен прилагательных (с помощью учителя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я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ят вопросы от име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ительного к имен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агательному в раз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дежах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ют текст, ставят вопросы к именам прилагательным. Выделяют окончания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агате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яснением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чаниями вопросов и окончани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 прилагательны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равило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 умения дел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 о соответствии оконч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и прилагательного окончани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текста, выделение окончаний вопросов и оконч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агательн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о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ют вывод о соответствии окончания име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агательн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чани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ют текст, выделя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чания вопросов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чания имен прилагательных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омина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о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ют вывод о соответствии окончания имени прилагательного окончанию вопроса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ют текст, выделя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чания вопросов и окончания имен прилагательных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ясняют, доказывая т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ча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агательных соответству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чания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адежных окончан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 прилагательных мужского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изменением падежных окончаний имен прилагательных мужского и средне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а. Записы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сочетаний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исывая и выделяя оконч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 прилагательных, опираяс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чания вопро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о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словосочетания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ем падежных окончан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агатель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жск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а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овывая их с имен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ительными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ют вывод (с помощью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омина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о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словосочетания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ают за измен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деж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чаний имен прилагательных мужского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го рода, согласовыв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 с именами существительными. Выделяют окончани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ясня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 описательного текс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писание природы)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использова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 прилагательных, предварительным разбором, опор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речев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стной и письменно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имания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ть план по прочитанному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ышанном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ют участие в составлении плана по прочитанному тексту. Пишут изложение (40-45 слов), используя опорные слова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и разбирают текст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ют план и проводя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бор опорных слов, словосочетаний. Пишут излож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 55 слов), опираясь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ев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ошибок излож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ло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ирают ошибки излож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 учителя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ир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лож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м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име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агательных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ого рода</w:t>
            </w:r>
            <w:r>
              <w:rPr>
                <w:i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Изменение имен прилагательных женск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дежа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изменением име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агательных женского р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дежам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раяс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лиц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онения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словосочетаний и предложений, выделяя оконч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агательных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агательн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ют за изменение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 прилагательных женского рода по падежам (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лицу)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словосочетания и предложения, выделяя окончания имен прилагательных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 прилагательных, выделя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ча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ют за измен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 прилагательных женского рода по падежам, опираясь на таблицу склонен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ыв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сочет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редложения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ют окончания име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агательных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 имен прилагательны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ря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лице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вопросов от имен существительных к именам прилагательным</w:t>
            </w:r>
            <w:r>
              <w:rPr>
                <w:spacing w:val="-57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дежа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ренирово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к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ов от имен существительных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ам прилагательным в раз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дежах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сочетаний 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й, подставляя вопросы о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 существительных к имен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агательным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пересказа текста с опоро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рисунок, сверяя его с текс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е 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словосочетания и предложения, подставляя вопросы от име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итель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ам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гательным (с опор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лицу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словосочетан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редложения, вставляя вопросы от имен существите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а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агательным. Выделяют оконч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агательных. Записывают пересказ текст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опорой на рисунок, сверя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м 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чаниями вопросов и окончани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 прилагательны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окончаниями вопросов и окончаниями имен прилагательных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дел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 о соответствии оконч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и прилагательного окончани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предложений и текс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авляя пропущенные окончания в имена прилагательные,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тся делать вывод о соответствии окончания имени прилагательного окончанию вопроса (по образц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 таблицам)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ют предлож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авляя пропущ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чания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раяс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ча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агательных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ют вывод о соответств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чания имени прилагательного окончанию вопроса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ывают текст, вставля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ходящие по смыслу прилагательные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ют окончания име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агательных. Делают вывод о соответствии окончан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и прилагательного окончани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адежных окончан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 прилагательны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нск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ясн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авила)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умения правильн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ать падежные оконч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 прилагательных жен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а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ние предложений и текста, подставляя вопросы к именам прилагательным от имен существительных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окончаний вопросо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кончаний имен прилагательн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о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 на вопрос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сывают предлож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авляют окончания, подставляя вопросы к имен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агательным от име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ительных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ют окончания вопросов и окончания име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агатель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ец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правило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ют вывод о соответств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дежных окончаний име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агательных женского род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чания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ов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ют текст, вставля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чания, подставляя вопросы к именам прилагательны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ительных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ют окончания вопрос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ч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агательных. Объясняют 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адежных окончани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агательных в единственн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дел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 о соответствии падеж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чаний имен прилагательны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единственном числе окончания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ов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предложений, распространя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родным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ами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текста, раскрывая скобки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а падежных оконч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 прилагательных по вопросам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тся делать вывод о соответствии падежных окончаний имен прилагательных окончаниям вопрос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 учителя)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предлож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ространяя их однородными членами. Выделя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чания имен прилагательных. Записывают в тетрадь словарн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ют вывод о соответствии падежных окончан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 прилагательных окончания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ов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крыв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обки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ют падежные окончания имен прилагате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ют окончания име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агательных. Объясня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ние безударных окончаний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и записыв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сочетан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 словар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адежных окончан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агательных в единственн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ниров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писании падежных окончан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 прилагательных в единственн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текста, вставляя пропущен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ч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агательных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ктовк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провер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учебнику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ют текст, вставля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пущенные оконч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 прилагательных. Выделяют окончания име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агательных. Записывают словарные слова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трад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авля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пущенные оконч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агательных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текст под диктовку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самопроверку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у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и записыв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сочетан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ны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ловами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</w:t>
            </w:r>
            <w:r>
              <w:rPr>
                <w:spacing w:val="-57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по теме: «Имя прилагательное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: «Имя прилагательное»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лог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и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остающи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ами прилагательным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ка вопросов от име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ительных к именам прилагательны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текста с опор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и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яют текст недостающими именами прилагательными. Ставят вопросы от име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ительных к имен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агательным. Выделя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чания имен прилагательных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диалог с опор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рисунки. Дополняют текс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остающими имен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агательными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я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ительных к имен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агательным. Выделя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чания имен прилагательных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ясняют их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еме: «Имя прилагательное»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вопрос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зад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: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мя прилагательное» (работа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: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мя прилагательное». Выполняют контрольные зад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учебнику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: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мя прилагательное». Выполняют контрольные зад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учебнику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:</w:t>
            </w:r>
          </w:p>
          <w:p>
            <w:pPr>
              <w:pStyle w:val="Style21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лонение прилагательных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амостояте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: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лонение прилагательных»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ь текста и 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матиче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самостоятельну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у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: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лонение прилагательных»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учебнику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самостоятельну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у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лонение прилагательных»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учебнику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гол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1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</w:t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в памяти определения глагола как части реч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ие знаний по данной т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умением отлич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ы от других частей реч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 предложений с глаголами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я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. Отличают глаголы от друг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ей речи, восстанавливают в памяти определ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 речи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и записыва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 с глаголам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ывают в тетрад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, дополняя его глагола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. Дополня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лич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ей речи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авливают в памя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 глагола как части речи. Составляют и записывают предложения с глаголами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тради текст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яя глаголами. Подчеркив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глаголов для сравнен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ы для сравнения предметов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предложений, употребля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в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ются в использовании глаголов для сравнения предметов (с помощь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. Выполняют письмен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черкив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атывают умение в использовании глаголов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внения предметов. Выполняют письменные упражнения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черкива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ремя и число </w:t>
            </w:r>
            <w:r>
              <w:rPr>
                <w:sz w:val="24"/>
                <w:szCs w:val="24"/>
              </w:rPr>
              <w:t>глаголов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глагол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а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различа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ы по временам, став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глаголам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исьменных упражнений: 1)запись глаголов в т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лбика – по временам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)постановка вопросов к глаголам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определ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ов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й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черкив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ов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уются в умении различать глаголы по временам, ставить вопросы к глаголам (с опорой на таблицы)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ыв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лбика, определяя врем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просам (с помощ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уются в умении различать глаголы по времена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вить вопросы к глагола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исывают глаголы в т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лбика, определяя время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. Записывают предложения, подчеркивают глаголы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ыв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а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умения изменять глагол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ременам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ам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ставля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текста (изменить глаголы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ывая их в прошедшем времен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атывают умение изменять глаголы по временам (с опорой на образец)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ывают глаголы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ам, подставляя к ни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ю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черкивают глагол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атывают умение изменять глаголы по времена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ывают глаголы по временам в три столбика, подставля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ни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в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шедш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глагол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а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различать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ы, изменяя их по числа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ь словосочетаний и предложений, изменяя глаголы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ршенствуют ум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ать глаголы, изменя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 по числам (с опорой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ец). Составляют словосочет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редложения, изменя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ы по числам, став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ршенствуют ум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ать глаголы, изменя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числам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сочетания и предложения, изменя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ам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в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м вопросы. Объясня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а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умения различ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ы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я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ам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ви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ам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словосочетаний с опор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ы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а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н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ют умение различать глаголы, изменяя их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ам, ставить вопросы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ам (используют таблицы). Записывают словосочетания с опорой на схем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ят вопросы к глаголам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ывают словарное слов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трад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ют умение различать глаголы, изменяя их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ам, ставить вопросы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ам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словосочет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ой 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ы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ят вопросы к глаголам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черкивают глаголы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ыв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о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и записыв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сочетан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 словар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рошедшем времен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рода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умением измен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шедше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ам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глаголов в три столбика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бирая названия действий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я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ов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предложений с постановкой вопросов к глаголам и определени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атывают умение из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ять глаголы в прошедшем времени по родам (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ец)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глаголы в тр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лбика, подбирая названия действий к названия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 время и числ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ов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предлож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вя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ам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пределяют у них время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ой 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ец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батывают умение изменять глаголы в прошедш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родам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глаголы в т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лбика, подбирая назван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 к названиям предметов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 время и число 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ов. Записывают предложения, ставят вопросы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ам и определяют у н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род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окончаний женского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ов в прошедше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различа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чания женского и средн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а у глаголов в прошедш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и, приводить приме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ий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й и выделение родовых окончаний глаголов в прошедш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и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диалога, вставляя пропущен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ч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тся различать окончания женского и средн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а у глаголов в прошедшем времени. Записыва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 и выделя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овые окончания глаголов в прошедшем времени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ывают диалог, вставляя пропущенные оконч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ают окончания женского и среднего рода у глагол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рошедшем времени, приводят примеры этих различий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ывают предложени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яют родовые оконч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ов в прошедшем времени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диалог, вставля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пущенные окончания глаголо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еме: «Изменени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ов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ам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 оценка знаний по т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зменени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ов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ам»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ывают текст диктанта    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грамматические задания (дифференцированно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ут диктант на слух. Выполняют грамматические зад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ный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ы над ошибками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кта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ирают контрольную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у и выполняют работ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ам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м)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ут словарный диктант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яют самоконтрол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ловарю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ирают контроль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у и выполняют работу над ошибками (с учителем)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ут словарный диктант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х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я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е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ов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рем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ов»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бо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учебник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рем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ов»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ют контро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у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еме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ремя и число глаголов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учебнику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ной план текст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сравнивать текст с планом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план и текст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внивают текст с план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 помощью учителя). Списывают текст. Проводя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проверк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план и текст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внивают текст с планом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ывают в тетрадь пер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я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е. Исправля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если</w:t>
            </w:r>
            <w:r>
              <w:rPr>
                <w:spacing w:val="-57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он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ь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ределенна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а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пределенной форме глагол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онятием неопределен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а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авила по данной теме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а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исывание из текста глагол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пределенной форм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о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 с понятием неопределен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а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тс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ви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ам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ывают глаголы в неопределенной форме в тетрад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и запоминают правило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 с понятием неопределен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тс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ви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ам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ывают глаголы в неопределенной форме в тетрадь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ов в неопределен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использования уже известного способ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станов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у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верки написания мягког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а (ь) в неопределенной фор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словосочетаний и предложен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а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пределен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пределенной форм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о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трад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сочетания и предложения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ами в неопределен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тся находить в текст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вить вопросы к глаголам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пределен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черкив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омина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о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в тетрадь слов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етания и предложения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ами в неопределен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тся находить в текст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вить вопросы к глаголам 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пределен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ют написание мягкого знака (ь) в глаголах неопределен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неопределен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к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пределенную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текста с опорой на рисунки, используя глаголы в неопределен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ются в постанов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ов в неопределен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 (с опорой на образец)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ывают текст с опор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рисунки, используя глагол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пределенной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е. Объясняют правопис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ов в неопредел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ются в постановк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ов в неопределенну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. Записывают текст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ой на рисунки, использу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пределенной форме. Объясняют правопис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пределен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ца не с глаголами. Использование частицы «не»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иц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авила правопис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цы «не» с глаголами и использовании частицы «не» с глагола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ицания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ние предложений, подчеркива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цей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»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иц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правило правописания частицы «не» с глаголами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ют предложени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черкивают глаголы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цей «не»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ют текст, подчеркив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и запоминают правило правописания частиц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ами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ют предлож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черкива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цей «не»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ют текст, подчеркивая глаголы. Исправляют неправиль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правописание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цы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ам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мина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пис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ц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е»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ами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писание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ц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ами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словосочетаний с опор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рисунок, подчеркивая глаголы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сы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жд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черкива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иц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ют правило правописания частицы «не» с глаголами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словосочетан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опорой на рисунок, подчеркив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ы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ют текст, находят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черкивают глаголы 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ица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т и применяют правил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писания частицы «не»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а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словосочетания с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ой на рисунок, подчеркив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ы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ют текст, находят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черкива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ицания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частицы «не» с глаголам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ум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 частицы «не» с глаголами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ь словосочетаний, подчеркивая частицу не и выделяя приставки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авляя 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ысл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цу «не»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в тетрадь слов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етания, подчеркивая частицу «не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выделяя приставки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ют текст, вставля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ысл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цу «не»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в тетрадь словосочетания, подчеркивая частицу «не» и выделяя приставки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текст, вставля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ысл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ц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е»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ют написание. Составляют и записывают словосочета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: «Глагол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верочной работ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лагол» (тестов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ют проверочную   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у по теме: «Глагол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естов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провероч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у по теме: «Глагол» (тестов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 проверочной работы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ы над ошибками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текста в тетрадь, заменяя</w:t>
            </w:r>
            <w:r>
              <w:rPr>
                <w:spacing w:val="-57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ами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сочетани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ами в неопределенной форм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ыв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трад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ирают допущ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и (с помощью учителя)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текст в тетрадь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няя вопросы глаголами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няют словосочет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а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пределенной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е и записывают в тетрад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работу над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ами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текст в тетрадь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няя вопросы глаголами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няют словосочет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ами в неопределен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 и записывают в тетрадь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ясня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ые вопрос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зад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: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лагол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у)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ктовку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текста, вставляя пропущенные орфограммы в раз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я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: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лагол»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ют текст с учебника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проверку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ывают текст, вставля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пущенные орфограммы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я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. Выполня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учебнику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: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лагол».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ыва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ктовку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у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текст, вставля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пущенны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фограмм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ях слова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ы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учебнику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имен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имения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частью речи, которая указывает на предметы, но н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ние предложений, подчеркив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им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о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 с частью реч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ая указывает на пред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ы, но не называет 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аблица)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ют предложени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черкив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име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о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 с частью реч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ая указывает на пред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ы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 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ет их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ют предложени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черкив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им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личных местоимен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умения выбирать 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ывают на предмет (местоимения) и названия самих предмет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ме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ительные)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ние предложений, подчеркивая имена существитель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местоим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тся выбирать из предложения слова, котор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ывают на предмет (местоимения) и названия самих предметов (имена существительные). Записывают предложения, подчеркивая имена существитель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им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ара-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тся выбирать из предложения слова, которые указывают на предмет (местоимения) и названия самих предметов (имена существительные)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ыва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, подчеркивая имена существительные и местоим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арами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ий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имения 1-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наход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редложении местоимения 1-г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предложений и текста 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традь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в них личных местоимений, указывая их лицо 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о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ют предложения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тся находить в предложениях личные местоимения 1-го лица (пользуютс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лицей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о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ют предложения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тся находить в предложении личные местоимен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черкивают местоимени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ыв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числ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имения 2-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умением различать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им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 2 лица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предложений и текста 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традь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имений, указывая их лицо 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о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тся различать местоимения 1, 2 лица (по опорной схеме). Списыв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черкивают местоим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о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тся различать местоимения 1, 2 лица. Списыв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 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черкивают местоим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го лица, указывая их лиц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имения 3-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различа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им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-го лица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предложений и текс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черкивая местоимения 3-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о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тся различать местоимения 1, 2, 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 (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е)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предложения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, подчеркивая местоим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-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трад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о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тся различать местоим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 2, 3-го лица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предложени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, подчеркивая местоимения 3-го лица. Составляют и записывают в тетрад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сочетан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 словар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имен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-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енного числ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а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ние текста, подчеркива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ые местоимения и указыв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 р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о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ют текст, подчеркивают личные местоим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указыв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 ро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омина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о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ют текст, заменя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яющееся имя существительное местоимением 3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 лица. Подчеркивают лич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им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ывают их р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местоимений по лицам 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а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тем, как различаются местоимения по лицам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ам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предложений в тетрад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черкивая местоимения и указыв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 лиц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число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предложения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традь, подчеркивая местоимения и указывая 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число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но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трад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предложени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традь, подчеркивая местоимения и указывая их лицо 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о. Объясняют свою запись. Составляют и записывают в тетрадь словосочетания и предложения со словар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: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стоимение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амостоя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 по теме: «Местоимение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естов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самостоятельную работу по теме «Местоимение»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естовы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самостоятельну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есто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ие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естов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имения. Закреп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вопрос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зад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: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чные местоимения» (работ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: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чные местоимения»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бо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у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: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чные местоимения» (рабо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учебнику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е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е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ые член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 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юз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юзом 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в памяти знан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том, какие члены предлож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ются однородными и с к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й интонацией они произносятся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ние предложений и те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, подчеркивание запяты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юз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инают и называю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е члены предлож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ютс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родным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какой интонацией о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носятся (с опорой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 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лицу)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ют предложения и</w:t>
            </w:r>
            <w:r>
              <w:rPr>
                <w:spacing w:val="-57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текст, подчеркивают запят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оюз 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ин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ют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 предложения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ся однородными и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ой интонацией они произносятся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ют предложени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, подчеркивают запяты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юз и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схемы предлож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ые чле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 с союзами «а, но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однородными членами предложения, соединенными союзами «а, но» Списы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й и текста, подчеркив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ят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оюзов 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о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ятся с однородными член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, соединенными союзами «а, но» (использу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лицу)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ют предложения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, подчеркивают запят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оюзы а, 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о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родны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ами предложения, соединенными союзами «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». Списывают предложения и текст, подчеркив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ятые и союзы а, но. Составляют схемы предлож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ые чле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 с союзами «и, а, но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постановки зна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инания (запятые между однородными членами предложения)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хем предложения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сы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черки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ят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юз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, а, н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тся правильно став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ятые между однородными членами предлож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е)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ют предложения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черкива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ят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юз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тся правильно став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ятые между однородны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а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ют предложени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, подчеркивают запят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юзы 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. Составляют схем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Предложение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 оценка знаний на конец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ют текст диктанта</w:t>
            </w:r>
            <w:r>
              <w:rPr>
                <w:spacing w:val="-58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грамматические задания (дифференцированно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ут диктант на слух. Выполняют грамматические зад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ошибками контрольной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ты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ктан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ы над ошибками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кта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работу над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ами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у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ктан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работу над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ами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у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ктан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. Знаки препинания</w:t>
            </w:r>
            <w:r>
              <w:rPr>
                <w:spacing w:val="-57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ренировочных заданий в чтении обращений с особой звате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онацией. Наблюдение за местом обращения в предложении и выде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я при письме запятыми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ство с обращением, которое выделяется восклицательны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. Формирование умени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и таких обращ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 герое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ло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уются в чтении обращений с особой зватель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онаци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нии в предложениях (использу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ец). Наблюдают за местом обращения в предложени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ении обращения 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 запятыми. Знакомятся с обращением, которое выделяется восклицательным знаком. Записыва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логи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ем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уют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й с особой зв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онацией и в написании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х. Наблюдают за местом обращения в предложении и выделении обращения 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 запятыми. Знакомятся с обращением, котор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яется восклицательны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. Записывают предложени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логи 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е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 оценка знаний на конец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ют текст диктанта</w:t>
            </w:r>
            <w:r>
              <w:rPr>
                <w:spacing w:val="-58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грамматические задания (дифференцированно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ут диктант на слух. Выполняют грамматические зад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ошибками контрольной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ты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ы над ошибками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работу над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ами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работу над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ами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7"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е. Закреп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: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тое предложение»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бо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учебник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: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тое предложение»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бо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учебнику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: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тое предложение»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бо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учебнику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е предложение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сложног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. Знаки препинания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ом предложении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лож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сложным предложением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грамматической основ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х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простых и сложных предложений.Формирование умения раздел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 сложного предложения пр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и голосом, а при письм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ятой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ренирово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й в составлении сложных предложений из данных частей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умения дополн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ые предложения недостающ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ь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о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ы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ем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лож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ят схемы. Подчеркива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лежащ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уемые. Учатся разделять ча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ого предложения пр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и голосом, а 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ятой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уются в составлен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х частей, дополня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ющей частью (пользуют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ны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ами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о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ы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ем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ых предложений. Отделяют части запятыми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я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ы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черкива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лежащ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уемые. Учатся разделять ча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ого предложения пр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осом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ятой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уются в составлен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х частей, дополн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ые предложения недостающ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ь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е и сложно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. Закрепл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сравнивать простое и сложное предложения и называть эти отлич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ь предложений и текс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ят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т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внив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ое предложения (использу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ы)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предложени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вят запятые в слож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х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ят схемы, подчеркива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лежаще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уемо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тся сравнивать просто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ое предложения. Записыв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вят запятые в слож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х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ят схемы, подчеркива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лежаще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уемо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– 3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лов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писание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тавк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н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в памяти изученного материала по теме: «С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»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ренировоч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ют однокор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, выделяют части слова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письменные задания, объясняя правописание гласных и согласных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нях и приставках (использу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ец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ют однокор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яю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ют письменные задания, объясняя правописание гласных и согласных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ня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тавка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ительное Им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лагательное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25" w:firstLine="25"/>
              <w:rPr>
                <w:spacing w:val="-57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: «Существительное». «Имя</w:t>
            </w:r>
            <w:r>
              <w:rPr>
                <w:spacing w:val="-57"/>
                <w:sz w:val="24"/>
                <w:szCs w:val="24"/>
              </w:rPr>
              <w:t xml:space="preserve">   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гательное»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ренировочны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 в тексте имена существительные, определяют род, число и падеж, опираяс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лицы. Ставят вопросы от име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ительных к имен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агательным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 род, число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деж имен прилагательных, используя правило 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ец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 в тексте имена существительные, определяют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о и падеж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пис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удар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деж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чаний .Ставят вопросы от имен существительных к имен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агательным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 род, число и падеж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агательных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ют написание окончаний в именах прилагательны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. Местоимени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: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лагол». «Местоимение»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ренировочны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 в тексте глаголы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в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ни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 время и числ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ов, пользуясь таблицей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ина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писания частицы не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ами. Находят</w:t>
              <w:tab/>
              <w:t>местоимения</w:t>
              <w:tab/>
              <w:t>и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лиц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 в тексте глаголы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в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ни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 время и числ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ов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инают правило прав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ания частицы не с глаголами. Находят</w:t>
              <w:tab/>
              <w:t>местоимения</w:t>
              <w:tab/>
            </w:r>
            <w:r>
              <w:rPr>
                <w:spacing w:val="-4"/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74" w:after="0"/>
        <w:ind w:right="469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О – МЕТОДИЧЕСКОЕ И МАТЕРИАЛЬНО – ТЕХНИЧЕСКОЕ ОБЕСПЕЧЕНИЕ</w:t>
      </w:r>
    </w:p>
    <w:p>
      <w:pPr>
        <w:pStyle w:val="TextBody"/>
        <w:spacing w:lineRule="auto" w:line="276" w:before="74" w:after="0"/>
        <w:ind w:right="4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Учебно – методическое обеспечение:</w:t>
      </w:r>
    </w:p>
    <w:p>
      <w:pPr>
        <w:pStyle w:val="Style2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>Проекты рабочих программ по учебным предметам федеральной адаптированной основной общеобразовательной программы обучающихся с умственной отсталостью (интеллектуальными нарушениями)</w:t>
      </w:r>
      <w:bookmarkStart w:id="2" w:name="_Hlk145113143"/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bookmarkEnd w:id="2"/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Учебник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76" w:before="74" w:after="0"/>
        <w:ind w:right="469" w:hanging="0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Русский язык. 7 класс: учебник для общеобразовательных организаций, реализующих адаптированные основные общеобразовательные программы / Э.В. Якубовская, Н.Г. Галунчикова. – М.: Просвещение, 2020</w:t>
      </w:r>
      <w:r>
        <w:rPr>
          <w:b/>
          <w:bCs/>
          <w:sz w:val="24"/>
          <w:szCs w:val="24"/>
        </w:rPr>
        <w:t xml:space="preserve">      </w:t>
      </w:r>
    </w:p>
    <w:p>
      <w:pPr>
        <w:pStyle w:val="TextBody"/>
        <w:spacing w:lineRule="auto" w:line="276" w:before="74" w:after="0"/>
        <w:ind w:right="4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Технические средства:</w:t>
      </w:r>
    </w:p>
    <w:p>
      <w:pPr>
        <w:pStyle w:val="TextBody"/>
        <w:spacing w:lineRule="auto" w:line="276" w:before="74" w:after="0"/>
        <w:ind w:right="469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мпьютер, проектор, наутбук, колонки</w:t>
      </w:r>
    </w:p>
    <w:p>
      <w:pPr>
        <w:pStyle w:val="TextBody"/>
        <w:spacing w:lineRule="auto" w:line="276" w:before="74" w:after="0"/>
        <w:ind w:right="4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Учебно – практическое оборудование:</w:t>
      </w:r>
    </w:p>
    <w:p>
      <w:pPr>
        <w:pStyle w:val="TextBody"/>
        <w:spacing w:lineRule="auto" w:line="276" w:before="74" w:after="0"/>
        <w:ind w:right="469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зентации, видеоматериалы, плакаты, таблицы.</w:t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851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КОРРЕКТИРОВКИ РАБОЧЕЙ ПРОГРАММЫ</w:t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899"/>
        <w:gridCol w:w="1871"/>
        <w:gridCol w:w="2267"/>
        <w:gridCol w:w="5069"/>
        <w:gridCol w:w="1336"/>
      </w:tblGrid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ласс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звание раздела, тем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Дата проведения по план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ричина корректировк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рректирующие мероприят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Дата проведения по факту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Style15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21"/>
              <w:rPr>
                <w:rStyle w:val="Style15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Style15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Style w:val="Style15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Style15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Style w:val="Style15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  <w:p>
            <w:pPr>
              <w:pStyle w:val="Style21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8"/>
          <w:type w:val="nextPage"/>
          <w:pgSz w:orient="landscape" w:w="16838" w:h="11906"/>
          <w:pgMar w:left="284" w:right="536" w:gutter="0" w:header="0" w:top="284" w:footer="709" w:bottom="1418"/>
          <w:pgNumType w:fmt="decimal"/>
          <w:formProt w:val="false"/>
          <w:textDirection w:val="lrTb"/>
          <w:docGrid w:type="default" w:linePitch="360" w:charSpace="0"/>
        </w:sectPr>
        <w:pStyle w:val="Style19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62260" cy="7916545"/>
            <wp:effectExtent l="0" t="0" r="0" b="0"/>
            <wp:docPr id="3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2260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" w:after="0"/>
      <w:ind w:left="609" w:hanging="0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pPr>
      <w:spacing w:before="247" w:after="0"/>
      <w:ind w:left="686" w:hanging="552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eastAsia="ru-RU"/>
    </w:rPr>
  </w:style>
  <w:style w:type="paragraph" w:styleId="Style20">
    <w:name w:val="Абзац списка"/>
    <w:basedOn w:val="Normal"/>
    <w:qFormat/>
    <w:pPr>
      <w:spacing w:before="16" w:after="0"/>
      <w:ind w:left="258" w:firstLine="427"/>
      <w:jc w:val="both"/>
    </w:pPr>
    <w:rPr/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21">
    <w:name w:val="Основной текст (2)1"/>
    <w:basedOn w:val="Normal"/>
    <w:qFormat/>
    <w:pPr>
      <w:shd w:fill="FFFFFF" w:val="clear"/>
      <w:autoSpaceDE w:val="true"/>
      <w:spacing w:lineRule="exact" w:line="322"/>
      <w:ind w:hanging="460"/>
      <w:jc w:val="both"/>
    </w:pPr>
    <w:rPr>
      <w:rFonts w:ascii="Calibri" w:hAnsi="Calibri" w:eastAsia="Calibri" w:cs="Times New Roman"/>
      <w:sz w:val="28"/>
      <w:szCs w:val="28"/>
    </w:rPr>
  </w:style>
  <w:style w:type="paragraph" w:styleId="31">
    <w:name w:val="Заголовок №31"/>
    <w:basedOn w:val="Normal"/>
    <w:qFormat/>
    <w:pPr>
      <w:shd w:fill="FFFFFF" w:val="clear"/>
      <w:autoSpaceDE w:val="true"/>
      <w:spacing w:lineRule="atLeast" w:line="240" w:before="420" w:after="300"/>
      <w:ind w:hanging="780"/>
      <w:outlineLvl w:val="2"/>
    </w:pPr>
    <w:rPr>
      <w:rFonts w:eastAsia="Calibri"/>
      <w:b/>
      <w:bCs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atLeast" w:line="240" w:before="300" w:after="60"/>
    </w:pPr>
    <w:rPr>
      <w:rFonts w:eastAsia="Calibri"/>
      <w:b/>
      <w:bCs/>
      <w:sz w:val="19"/>
      <w:szCs w:val="19"/>
    </w:rPr>
  </w:style>
  <w:style w:type="paragraph" w:styleId="111">
    <w:name w:val="Заголовок №11"/>
    <w:basedOn w:val="Normal"/>
    <w:qFormat/>
    <w:pPr>
      <w:shd w:fill="FFFFFF" w:val="clear"/>
      <w:autoSpaceDE w:val="true"/>
      <w:spacing w:lineRule="atLeast" w:line="240" w:before="0" w:after="720"/>
      <w:ind w:hanging="1240"/>
      <w:outlineLvl w:val="0"/>
    </w:pPr>
    <w:rPr>
      <w:rFonts w:ascii="Calibri" w:hAnsi="Calibri" w:eastAsia="Calibri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jpe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00:00Z</dcterms:created>
  <dc:creator>ICL</dc:creator>
  <dc:description/>
  <dc:language>en-US</dc:language>
  <cp:lastModifiedBy>MSI</cp:lastModifiedBy>
  <cp:lastPrinted>2024-09-19T08:56:00Z</cp:lastPrinted>
  <dcterms:modified xsi:type="dcterms:W3CDTF">2024-09-30T08:10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8F075804D4323BBA455B30D1FF714_12</vt:lpwstr>
  </property>
  <property fmtid="{D5CDD505-2E9C-101B-9397-08002B2CF9AE}" pid="3" name="KSOProductBuildVer">
    <vt:lpwstr>1049-12.2.0.18283</vt:lpwstr>
  </property>
</Properties>
</file>